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ommunication matrix 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hild’s name: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ab/>
        <w:tab/>
        <w:tab/>
        <w:t>Schoo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mpleted by:</w:t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66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 exactly what pupil says or ges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xt (e.g. in classroom; at lunchtime; during lesson; during snack; etc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s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ngl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hort phra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2/3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nger phrases and sentences (not copied from ot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ord examples of language used for different purp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itiating a conver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king a qu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porting past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iving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owing imag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ing a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05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85pt;margin-top:-9pt;width:52pt;height:5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26258519" r:id="rId1"/>
      </w:object>
      <w:object w:dxaOrig="3400" w:dyaOrig="13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19.2pt;margin-top:-17.8pt;width:170.05pt;height:67.1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Word.Document.12" ShapeID="ole_rId3" DrawAspect="Content" ObjectID="_727181504" r:id="rId3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.15pt;margin-top:-9pt;width:296.2pt;height:40.45pt;mso-wrap-style:none;v-text-anchor:middle" type="_x0000_t136">
          <v:path textpathok="t"/>
          <v:textpath on="t" fitshape="t" string=" &#10;English as an Additional Language" style="font-family:&quot;Arial Black&quot;;font-size:14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7:00Z</dcterms:created>
  <dc:creator>Education &amp; Libraries</dc:creator>
  <dc:description/>
  <cp:keywords/>
  <dc:language>en-US</dc:language>
  <cp:lastModifiedBy>vjones</cp:lastModifiedBy>
  <cp:lastPrinted>2009-10-07T15:41:00Z</cp:lastPrinted>
  <dcterms:modified xsi:type="dcterms:W3CDTF">2013-01-08T15:07:00Z</dcterms:modified>
  <cp:revision>2</cp:revision>
  <dc:subject/>
  <dc:title>SOLIHULL L</dc:title>
</cp:coreProperties>
</file>