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ICATION FOR ADVICE OR SUPPORT FOR A CHILD </w:t>
      </w:r>
    </w:p>
    <w:p>
      <w:pPr>
        <w:pStyle w:val="Heading1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 ENGLISH AS AN ADDITIONAL LANGU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complete this form with parents/carers. Return to Diane Winstone, EAL Service, Council House, Manor Square, Solihull B91 3QB.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winstone@solihull.gov.uk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alservice@solihull.gov.uk</w:t>
        </w:r>
      </w:hyperlink>
      <w:r>
        <w:rPr>
          <w:rFonts w:cs="Arial" w:ascii="Arial" w:hAnsi="Arial"/>
          <w:b/>
          <w:sz w:val="24"/>
          <w:szCs w:val="24"/>
        </w:rPr>
        <w:t xml:space="preserve"> 0121 704 8613 </w:t>
      </w:r>
      <w:r>
        <w:rPr>
          <w:rFonts w:cs="Arial" w:ascii="Arial" w:hAnsi="Arial"/>
          <w:b/>
          <w:sz w:val="24"/>
          <w:szCs w:val="24"/>
          <w:u w:val="single"/>
        </w:rPr>
        <w:t>Incomplete forms will delay interventio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Minimal SF" w:hAnsi="Minimal SF" w:cs="Minimal SF"/>
          <w:b/>
          <w:b/>
          <w:sz w:val="16"/>
          <w:szCs w:val="16"/>
        </w:rPr>
      </w:pPr>
      <w:r>
        <w:rPr>
          <w:rFonts w:cs="Minimal SF" w:ascii="Minimal SF" w:hAnsi="Minimal SF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7"/>
        <w:gridCol w:w="3115"/>
        <w:gridCol w:w="358"/>
        <w:gridCol w:w="2905"/>
        <w:gridCol w:w="1418"/>
      </w:tblGrid>
      <w:tr>
        <w:trPr>
          <w:trHeight w:val="674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’s full 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lease indicate preferred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e/ Fe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hnicity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DfE</w:t>
            </w:r>
            <w:r>
              <w:rPr>
                <w:rFonts w:cs="Arial" w:ascii="Arial" w:hAnsi="Arial"/>
                <w:b/>
                <w:sz w:val="24"/>
              </w:rPr>
              <w:t xml:space="preserve"> ethnic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s of parents/carer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lease detail any recent changes)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bl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languag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 language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literacy in first/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 other language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detail spoken/written)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AL Profile of Competence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stage 1 + above</w:t>
            </w:r>
          </w:p>
          <w:p>
            <w:pPr>
              <w:pStyle w:val="BodyText2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Year Group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Reading</w:t>
            </w:r>
            <w:r>
              <w:rPr/>
              <w:t xml:space="preserve">                                       </w:t>
            </w:r>
            <w:r>
              <w:rPr>
                <w:color w:val="000000"/>
              </w:rPr>
              <w:t xml:space="preserve">    Writ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ing/understanding                   Spe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ading                                              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of schooling</w:t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 and abroad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Additional Educational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anguage(s) used for previous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y knowledge of English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/Fa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UK arri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UPN</w:t>
            </w:r>
          </w:p>
          <w:p>
            <w:pPr>
              <w:pStyle w:val="BodyText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d school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pBdr>
                <w:lef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upplementary school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es the child belo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ills and interest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ealth  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fted and Tale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detai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detai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Will school be providing interpreters/translated information for parents ?</w:t>
            </w:r>
            <w:r>
              <w:rPr>
                <w:b/>
                <w:i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Yes/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ool registration d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ylum seeking communit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velling community?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ugee community?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CES contact name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d number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s the pupil ever received Speech and Language Therap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es the pupil wear hearing aid/glass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 other concerns?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ent/carer permission for EAL invol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913" w:hRule="exac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nt/carer signature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8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t will sometimes be necessary for the EAL Service to share your child’s information with other agencies*</w:t>
            </w:r>
          </w:p>
          <w:p>
            <w:pPr>
              <w:pStyle w:val="Normal"/>
              <w:ind w:left="-2802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6"/>
              </w:rPr>
            </w:r>
          </w:p>
          <w:p>
            <w:pPr>
              <w:pStyle w:val="Normal"/>
              <w:ind w:left="-28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School agreement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These agencies typically include SISS, SALT, EPS  and the  NHS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26" w:top="720" w:footer="40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mal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cto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89180929"/>
    <w:bookmarkStart w:id="1" w:name="_1181113383"/>
    <w:bookmarkStart w:id="2" w:name="_1181113295"/>
    <w:bookmarkStart w:id="3" w:name="_1178709469"/>
    <w:bookmarkEnd w:id="0"/>
    <w:bookmarkEnd w:id="1"/>
    <w:bookmarkEnd w:id="2"/>
    <w:bookmarkEnd w:id="3"/>
    <w:r>
      <w:rPr/>
      <w:object w:dxaOrig="3401" w:dyaOrig="1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2pt;margin-top:-8.8pt;width:121.1pt;height:4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2038835595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5.2pt;margin-top:-8.8pt;width:271.5pt;height:40.45pt;mso-wrap-style:none;v-text-anchor:middle" type="_x0000_t136">
          <v:path textpathok="t"/>
          <v:textpath on="t" fitshape="t" string=" &#10;English as an Additional Language" style="font-family:&quot;Arial Black&quot;;font-size:14pt"/>
          <v:fill o:detectmouseclick="t" type="solid" color2="black"/>
          <v:stroke color="black" weight="9360" joinstyle="miter" endcap="flat"/>
          <w10:wrap type="none"/>
        </v:shape>
      </w:pict>
      <w:object w:dxaOrig="2505" w:dyaOrig="1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05pt;height:37.7pt" filled="f" o:ole="">
          <v:imagedata r:id="rId4" o:title=""/>
        </v:shape>
        <o:OLEObject Type="Embed" ProgID="" ShapeID="ole_rId3" DrawAspect="Content" ObjectID="_176818122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nimal SF" w:hAnsi="Minimal SF" w:cs="Minimal S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nimal SF" w:hAnsi="Minimal SF" w:cs="Minimal S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nimal SF" w:hAnsi="Minimal SF" w:cs="Minimal SF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imal SF" w:hAnsi="Minimal SF" w:cs="Minimal SF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</w:pBdr>
      <w:outlineLvl w:val="4"/>
    </w:pPr>
    <w:rPr>
      <w:rFonts w:ascii="Minimal SF" w:hAnsi="Minimal SF" w:cs="Minimal SF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Minimal SF" w:hAnsi="Minimal SF" w:cs="Minimal SF"/>
      <w:bCs/>
      <w:sz w:val="24"/>
    </w:rPr>
  </w:style>
  <w:style w:type="paragraph" w:styleId="BodyText3">
    <w:name w:val="Body Text 3"/>
    <w:basedOn w:val="Normal"/>
    <w:qFormat/>
    <w:pPr/>
    <w:rPr>
      <w:rFonts w:ascii="Minimal SF" w:hAnsi="Minimal SF" w:cs="Minimal SF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nstone@solihull.gov.uk" TargetMode="External"/><Relationship Id="rId3" Type="http://schemas.openxmlformats.org/officeDocument/2006/relationships/hyperlink" Target="mailto:ealservice@solihul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4:00Z</dcterms:created>
  <dc:creator>SUE COLMANN</dc:creator>
  <dc:description/>
  <cp:keywords/>
  <dc:language>en-US</dc:language>
  <cp:lastModifiedBy>Winstone, Diane (Childrens Services - Solihull MBC)</cp:lastModifiedBy>
  <cp:lastPrinted>2015-01-30T10:04:00Z</cp:lastPrinted>
  <dcterms:modified xsi:type="dcterms:W3CDTF">2018-10-08T13:31:00Z</dcterms:modified>
  <cp:revision>6</cp:revision>
  <dc:subject/>
  <dc:title> </dc:title>
</cp:coreProperties>
</file>