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LICATION FOR ADVICE FOR A CHILD </w:t>
      </w:r>
    </w:p>
    <w:p>
      <w:pPr>
        <w:pStyle w:val="Heading1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ING ENGLISH AS AN ADDITIONAL LANGUAGE IN EARLY YEARS FOUNDATION ST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lease complete this form with parents/carers and return to Diane Winstone, EAL Service, Council House, Manor Square, Solihull. B91 3QB  (0121 704 8613)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dwinstone@solihull.gov.uk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ealservice@solihull.gov.uk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Incomplete forms will delay intervention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60"/>
        <w:gridCol w:w="438"/>
        <w:gridCol w:w="564"/>
        <w:gridCol w:w="358"/>
        <w:gridCol w:w="2905"/>
        <w:gridCol w:w="285"/>
      </w:tblGrid>
      <w:tr>
        <w:trPr>
          <w:trHeight w:val="61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’s full 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lease indicate preferred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e/ Fe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s of parents/carer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detail any recent change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bl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irst/ home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upil literacy in first language                                    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 other languages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detail spoken/written)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YFSP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Foundation Stage:  Please indicate   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am/pm                         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hnicity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DfE</w:t>
            </w:r>
            <w:r>
              <w:rPr>
                <w:rFonts w:cs="Arial" w:ascii="Arial" w:hAnsi="Arial"/>
                <w:b/>
                <w:sz w:val="24"/>
              </w:rPr>
              <w:t xml:space="preserve"> ethnic cod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ing &amp; Attention:           Understan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aking:                               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Wri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 of schooling</w:t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 and abroad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Additional Educational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anguage(s) used for previous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y knowledge of English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/Fa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UK arr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UPN</w:t>
            </w:r>
          </w:p>
          <w:p>
            <w:pPr>
              <w:pStyle w:val="BodyText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d school contac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plementary school</w:t>
            </w:r>
          </w:p>
          <w:p>
            <w:pPr>
              <w:pStyle w:val="Heading5"/>
              <w:pBdr>
                <w:lef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es the child belo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Cs w:val="24"/>
              </w:rPr>
              <w:t>Skills and interest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ealth  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fted and Talen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Please detail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Please detai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Will the school be providing parents with interpreter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translated information?</w:t>
            </w:r>
            <w:r>
              <w:rPr>
                <w:b/>
                <w:i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</w:rPr>
              <w:t>Yes         No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ool registr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ylum seeking communit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ugee community?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velling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s the pupil ever received Speech and Language Therap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es the pupil wear hearing aid/glass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 other concerns?</w:t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ent/carer permission for EAL invol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nt/ carer signature</w:t>
            </w:r>
          </w:p>
        </w:tc>
        <w:tc>
          <w:tcPr>
            <w:tcW w:w="6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School agreement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    </w:t>
            </w:r>
          </w:p>
          <w:p>
            <w:pPr>
              <w:pStyle w:val="Heading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                                  </w:t>
            </w:r>
          </w:p>
        </w:tc>
        <w:tc>
          <w:tcPr>
            <w:tcW w:w="652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76" w:right="1797" w:gutter="0" w:header="425" w:top="51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mal S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Sept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89180929"/>
    <w:bookmarkStart w:id="1" w:name="_1181113383"/>
    <w:bookmarkStart w:id="2" w:name="_1181113295"/>
    <w:bookmarkStart w:id="3" w:name="_1178709469"/>
    <w:bookmarkEnd w:id="0"/>
    <w:bookmarkEnd w:id="1"/>
    <w:bookmarkEnd w:id="2"/>
    <w:bookmarkEnd w:id="3"/>
    <w:r>
      <w:rPr/>
      <w:object w:dxaOrig="3401" w:dyaOrig="1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2pt;margin-top:-8.8pt;width:121.1pt;height:4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245088272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5.2pt;margin-top:-8.8pt;width:271.5pt;height:40.45pt;mso-wrap-style:none;v-text-anchor:middle" type="_x0000_t136">
          <v:path textpathok="t"/>
          <v:textpath on="t" fitshape="t" string=" &#10;English as an Additional Language" style="font-family:&quot;Arial Black&quot;;font-size:14pt"/>
          <v:fill o:detectmouseclick="t" type="solid" color2="black"/>
          <v:stroke color="black" weight="9360" joinstyle="miter" endcap="flat"/>
          <w10:wrap type="none"/>
        </v:shape>
      </w:pict>
      <w:object w:dxaOrig="2505" w:dyaOrig="1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05pt;height:37.7pt" filled="f" o:ole="">
          <v:imagedata r:id="rId4" o:title=""/>
        </v:shape>
        <o:OLEObject Type="Embed" ProgID="" ShapeID="ole_rId3" DrawAspect="Content" ObjectID="_56367801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nimal SF" w:hAnsi="Minimal SF" w:cs="Minimal S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nimal SF" w:hAnsi="Minimal SF" w:cs="Minimal S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nimal SF" w:hAnsi="Minimal SF" w:cs="Minimal SF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imal SF" w:hAnsi="Minimal SF" w:cs="Minimal SF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</w:pBdr>
      <w:outlineLvl w:val="4"/>
    </w:pPr>
    <w:rPr>
      <w:rFonts w:ascii="Minimal SF" w:hAnsi="Minimal SF" w:cs="Minimal SF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Minimal SF" w:hAnsi="Minimal SF" w:cs="Minimal SF"/>
      <w:bCs/>
      <w:sz w:val="24"/>
    </w:rPr>
  </w:style>
  <w:style w:type="paragraph" w:styleId="BodyText3">
    <w:name w:val="Body Text 3"/>
    <w:basedOn w:val="Normal"/>
    <w:qFormat/>
    <w:pPr/>
    <w:rPr>
      <w:rFonts w:ascii="Minimal SF" w:hAnsi="Minimal SF" w:cs="Minimal SF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nstone@solihull.gov.uk" TargetMode="External"/><Relationship Id="rId3" Type="http://schemas.openxmlformats.org/officeDocument/2006/relationships/hyperlink" Target="mailto:ealservice@solihul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6:00Z</dcterms:created>
  <dc:creator>SUE COLMANN</dc:creator>
  <dc:description/>
  <cp:keywords/>
  <dc:language>en-US</dc:language>
  <cp:lastModifiedBy>Winstone, Diane (Childrens Services - Solihull MBC)</cp:lastModifiedBy>
  <cp:lastPrinted>2012-04-27T09:28:00Z</cp:lastPrinted>
  <dcterms:modified xsi:type="dcterms:W3CDTF">2018-09-03T12:59:00Z</dcterms:modified>
  <cp:revision>4</cp:revision>
  <dc:subject/>
  <dc:title> </dc:title>
</cp:coreProperties>
</file>