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0" w:right="-6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RLY LEAVER FORM</w:t>
      </w:r>
    </w:p>
    <w:p>
      <w:pPr>
        <w:pStyle w:val="TextBodyIndent"/>
        <w:ind w:left="-18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If you have not yet been paid your headcount balance, </w:t>
      </w:r>
      <w:r>
        <w:rPr>
          <w:rFonts w:cs="Arial" w:ascii="Arial" w:hAnsi="Arial"/>
          <w:color w:val="FF0000"/>
          <w:sz w:val="20"/>
          <w:szCs w:val="20"/>
          <w:u w:val="single"/>
        </w:rPr>
        <w:t>do not complete this form</w:t>
      </w:r>
      <w:r>
        <w:rPr>
          <w:rFonts w:cs="Arial" w:ascii="Arial" w:hAnsi="Arial"/>
          <w:color w:val="FF0000"/>
          <w:sz w:val="20"/>
          <w:szCs w:val="20"/>
        </w:rPr>
        <w:t>, you should edit your headcount submission on the provider portal)</w:t>
      </w:r>
    </w:p>
    <w:p>
      <w:pPr>
        <w:pStyle w:val="TextBodyIndent"/>
        <w:ind w:left="-18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Indent"/>
        <w:ind w:left="-90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7496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0.05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75895</wp:posOffset>
                </wp:positionV>
                <wp:extent cx="3749675" cy="7950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9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3.85pt;width:295.2pt;height:6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dress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374967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1.1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ayee Na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31432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pt;margin-top:12.25pt;width:24.7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155575</wp:posOffset>
                </wp:positionV>
                <wp:extent cx="311150" cy="274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5pt;margin-top:12.2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0370</wp:posOffset>
                </wp:positionH>
                <wp:positionV relativeFrom="paragraph">
                  <wp:posOffset>137795</wp:posOffset>
                </wp:positionV>
                <wp:extent cx="311150" cy="274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pt;margin-top:10.8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-6985</wp:posOffset>
                </wp:positionV>
                <wp:extent cx="1501775" cy="2749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-0.55pt;width:118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 / Year                                                       *Age: 9 months         2yrs          3&amp;4yrs  </w:t>
      </w:r>
    </w:p>
    <w:p>
      <w:pPr>
        <w:pStyle w:val="TextBodyIndent"/>
        <w:ind w:left="-180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</w:t>
      </w:r>
    </w:p>
    <w:p>
      <w:pPr>
        <w:pStyle w:val="TextBodyIndent"/>
        <w:ind w:left="-1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*Please tic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34290</wp:posOffset>
                </wp:positionV>
                <wp:extent cx="2399665" cy="342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2360"/>
                          <a:chOff x="0" y="0"/>
                          <a:chExt cx="2399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2.7pt;width:188.95pt;height:26.95pt" coordorigin="6277,54" coordsize="3779,539">
                <v:rect id="shape_0" stroked="t" o:allowincell="f" style="position:absolute;left:6277;top:54;width:3778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te Child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b: give date when notice period ended if different from leaving 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127"/>
        <w:gridCol w:w="2835"/>
      </w:tblGrid>
      <w:tr>
        <w:trPr>
          <w:trHeight w:val="264" w:hRule="atLeast"/>
        </w:trPr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>
          <w:trHeight w:val="474" w:hRule="atLeast"/>
        </w:trPr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8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TY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URS PER WEEK CLAIMED ON HEADCOU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eeks remaining in claim perio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Total hours      over claimed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(</w:t>
            </w:r>
            <w:r>
              <w:rPr>
                <w:rFonts w:cs="Arial" w:ascii="Arial" w:hAnsi="Arial"/>
                <w:b/>
              </w:rPr>
              <w:t xml:space="preserve">A x B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otal amou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over cla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c x hourly ra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3&amp;4yrs -£5.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yrs - £7.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 month old - £10.91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month old fundin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year old fundin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 year old funding universal hou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 year old funding extended hou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1781175" cy="2984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6pt;margin-top:8.6pt;width:140.2pt;height: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</w:t>
      </w:r>
      <w:r>
        <w:rPr>
          <w:rFonts w:cs="Arial" w:ascii="Arial" w:hAnsi="Arial"/>
          <w:b/>
          <w:caps/>
        </w:rPr>
        <w:t>Total to be recovered</w:t>
      </w:r>
      <w:r>
        <w:rPr>
          <w:rFonts w:cs="Arial" w:ascii="Arial" w:hAnsi="Arial"/>
          <w:b/>
        </w:rPr>
        <w:t xml:space="preserve">     £</w:t>
      </w:r>
    </w:p>
    <w:p>
      <w:pPr>
        <w:pStyle w:val="TextBodyIndent"/>
        <w:ind w:lef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900" w:right="-65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not send a cheque. Overpayment will be recovered from your next payment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25730</wp:posOffset>
                </wp:positionV>
                <wp:extent cx="1494790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9.9pt;mso-position-vertical-relative:text;margin-left:3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Has the child transferred to another Registered Setting?</w:t>
      </w:r>
      <w:r>
        <w:rPr>
          <w:rFonts w:cs="Arial" w:ascii="Arial" w:hAnsi="Arial"/>
        </w:rPr>
        <w:t xml:space="preserve">                                     * </w:t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>
          <w:rFonts w:cs="Arial" w:ascii="Arial" w:hAnsi="Arial"/>
          <w:sz w:val="20"/>
          <w:szCs w:val="20"/>
        </w:rPr>
        <w:t>* delete as appropriate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366649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8pt;mso-wrap-distance-left:9.05pt;mso-wrap-distance-right:9.05pt;mso-wrap-distance-top:0pt;mso-wrap-distance-bottom:0pt;margin-top:0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f Yes:</w:t>
      </w:r>
      <w:r>
        <w:rPr>
          <w:rFonts w:cs="Arial" w:ascii="Arial" w:hAnsi="Arial"/>
        </w:rPr>
        <w:t xml:space="preserve"> Name of Setting &amp; LA transferring to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67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pt;margin-top:6.5pt;width:116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an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te starting at new Setting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160655</wp:posOffset>
                </wp:positionV>
                <wp:extent cx="1943100" cy="2667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12.65pt;width:152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171700" cy="2603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.65pt;width:170.95pt;height:2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</w:t>
        <w:tab/>
        <w:t xml:space="preserve">(Manager / </w:t>
        <w:tab/>
      </w:r>
      <w:r>
        <w:rPr>
          <w:rFonts w:cs="Arial" w:ascii="Arial" w:hAnsi="Arial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School Admin)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171700" cy="2540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2pt;width:170.9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71755</wp:posOffset>
                </wp:positionV>
                <wp:extent cx="1943100" cy="2755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5.65pt;width:152.95pt;height:21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(Please print)</w:t>
      </w:r>
      <w:r>
        <w:rPr>
          <w:rFonts w:cs="Arial" w:ascii="Arial" w:hAnsi="Arial"/>
        </w:rPr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</w:rPr>
        <w:t>Telephone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2319655</wp:posOffset>
                </wp:positionV>
                <wp:extent cx="9232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0</wp:posOffset>
                </wp:positionH>
                <wp:positionV relativeFrom="paragraph">
                  <wp:posOffset>153035</wp:posOffset>
                </wp:positionV>
                <wp:extent cx="6935470" cy="402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025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nd to: Early Education Funding, Family Information Service,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th Floor Council House, Manor Square, Solihull B91 3Q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6.1pt;height:31.7pt;mso-wrap-distance-left:9.05pt;mso-wrap-distance-right:9.05pt;mso-wrap-distance-top:0pt;mso-wrap-distance-bottom:0pt;margin-top:12.05pt;mso-position-vertical-relative:text;margin-left:-4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nd to: Early Education Funding, Family Information Service,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th Floor Council House, Manor Square, Solihull B91 3Q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7:00Z</dcterms:created>
  <dc:creator>millard</dc:creator>
  <dc:description/>
  <cp:keywords/>
  <dc:language>en-US</dc:language>
  <cp:lastModifiedBy>Tom Cure (Solihull MBC)</cp:lastModifiedBy>
  <cp:lastPrinted>2019-05-30T12:18:00Z</cp:lastPrinted>
  <dcterms:modified xsi:type="dcterms:W3CDTF">2024-10-22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Cure (Solihull MBC)</vt:lpwstr>
  </property>
  <property fmtid="{D5CDD505-2E9C-101B-9397-08002B2CF9AE}" pid="5" name="display_urn:schemas-microsoft-com:office:office#Editor">
    <vt:lpwstr>Tom Cure (Solihull MBC)</vt:lpwstr>
  </property>
  <property fmtid="{D5CDD505-2E9C-101B-9397-08002B2CF9AE}" pid="6" name="lcf76f155ced4ddcb4097134ff3c332f">
    <vt:lpwstr/>
  </property>
</Properties>
</file>