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849630</wp:posOffset>
                </wp:positionV>
                <wp:extent cx="2324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Early Years &amp; Education Improve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or Sq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lihull B91 3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– 0121 704 6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pt;height:109pt;mso-wrap-distance-left:9.05pt;mso-wrap-distance-right:9.05pt;mso-wrap-distance-top:0pt;mso-wrap-distance-bottom:0pt;margin-top:-66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Early Years &amp; Education Improve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Counc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or Sq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lihull B91 3Q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– 0121 704 6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  <w:tab w:val="right" w:pos="15398" w:leader="none"/>
        </w:tabs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eyenquiries@solihull.gov.uk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SOLIHULL EARLY YEARS &amp; EDUCATION IMPROVEMEN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ining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fer to the Training Brochure for booking terms and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‘booking form’ will be securely stored for the current financial year + 1 year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77"/>
        <w:gridCol w:w="2648"/>
        <w:gridCol w:w="2880"/>
        <w:gridCol w:w="1276"/>
        <w:gridCol w:w="1701"/>
        <w:gridCol w:w="1163"/>
        <w:gridCol w:w="2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Leader/Manager/Childmin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TELEPH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 OF HOURS CONTA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ADDRES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TT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43510</wp:posOffset>
                      </wp:positionV>
                      <wp:extent cx="38100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pt;margin-top:11.3pt;width:29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/highlight which applies to your setting:     PVI setting                               School                         Childmind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URSE TIT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ACTITIONER ATTE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(please print in block capitals the name as you would like it to appear on the certificate if issue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NU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S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be invoiced for these course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4315" cy="17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setting is based in a school and you are able to pay by journal, please provide the cost cen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(Leader/Manager)              NAME: __________________________________ (Leader/Mana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880" w:leader="none"/>
        <w:tab w:val="left" w:pos="11240" w:leader="none"/>
        <w:tab w:val="right" w:pos="1539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410849339"/>
    <w:bookmarkEnd w:id="0"/>
    <w:r>
      <w:rPr/>
      <w:object w:dxaOrig="3401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05pt;height:67.05pt" filled="f" o:ole="">
          <v:imagedata r:id="rId2" o:title=""/>
        </v:shape>
        <o:OLEObject Type="Embed" ProgID="Word.Document.12" ShapeID="ole_rId1" DrawAspect="Content" ObjectID="_868205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2:00Z</dcterms:created>
  <dc:creator>mariavale</dc:creator>
  <dc:description/>
  <cp:keywords/>
  <dc:language>en-US</dc:language>
  <cp:lastModifiedBy>Bartlett, Lesley (Childrens Services - Solihull MBC)</cp:lastModifiedBy>
  <cp:lastPrinted>2018-05-09T11:08:00Z</cp:lastPrinted>
  <dcterms:modified xsi:type="dcterms:W3CDTF">2020-09-04T09:54:00Z</dcterms:modified>
  <cp:revision>3</cp:revision>
  <dc:subject/>
  <dc:title>SOLIHULL EARLY YEARS AND CHILDCARE SERVICE</dc:title>
</cp:coreProperties>
</file>