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New Supplier for Early Education Fund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ank Details For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>
          <w:trHeight w:val="5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 Childcare Sett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s Ofsted Registratio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dres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 Childcare Sett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Na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 Nu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-mail Addres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 BACS remit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Ban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 Account Na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 Account Nu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 Sort Co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cle Supplier Nu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For office use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acle Site Na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 office use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cle Site I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For office use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email your completed form to </w:t>
      </w:r>
      <w:hyperlink r:id="rId2">
        <w:r>
          <w:rPr>
            <w:rStyle w:val="InternetLink"/>
          </w:rPr>
          <w:t>eefenquiries@solihull.gov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we are unable to set up your details on our finance system until we have received your completed supplier bank details for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fenquiries@solihull.gov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57:00Z</dcterms:created>
  <dc:creator>thcure</dc:creator>
  <dc:description/>
  <cp:keywords/>
  <dc:language>en-US</dc:language>
  <cp:lastModifiedBy>Ward, Sue (Childrens Services - Solihull MBC)</cp:lastModifiedBy>
  <dcterms:modified xsi:type="dcterms:W3CDTF">2019-04-16T10:21:00Z</dcterms:modified>
  <cp:revision>8</cp:revision>
  <dc:subject/>
  <dc:title>New Supplier for Sponsored Daycare</dc:title>
</cp:coreProperties>
</file>