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274"/>
        <w:gridCol w:w="251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activiti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ok, listen, note how well children…</w:t>
            </w:r>
          </w:p>
        </w:tc>
      </w:tr>
      <w:tr>
        <w:trPr>
          <w:trHeight w:val="35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ound discrimination -environmental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-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 and 10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- to develop children’s listening skills and awareness of sounds in the environ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walk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stening moment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 outdoor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lost in the jung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lotto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 and 11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urther development of vocabulary and children’s identification and recollection of the difference between sound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sto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Brown has a bo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nd find i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 and 12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make up simple sentences and talk in greater detail about sou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and shak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ite sou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ivening storie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ll sounds they have heard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te between the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ounds they hear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hat they see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animals and imitate the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new words to their vocabular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different sounds and place them in contex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similar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up sentences to talk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 in the activities and take turns to participa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ound discrimination –instrumental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 and 16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experience and develop awareness of sounds made with instruments and noi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ds to old song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instrument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volum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other’s footstep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16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listen and appreciate the difference between sounds made with instrumen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sound maker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7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use a wide vocabulary to talk about the sounds instruments ma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soun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instrum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 show and tel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name the instruments being played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and respond as the instrument is being played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ble to remember and repeat a rhythm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te and reproduce loud and quie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ble to start and stop playing ay the signal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appropriate words to describe the sounds they hear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sounds to their source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sounds imaginatively 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 an opinion about what they have hear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percussion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 and21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develop awareness of sounds and rhym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song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the mus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y  pol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 and 22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-</w:t>
            </w:r>
            <w:r>
              <w:rPr>
                <w:rFonts w:cs="Arial" w:ascii="Arial" w:hAnsi="Arial"/>
                <w:sz w:val="20"/>
                <w:szCs w:val="20"/>
              </w:rPr>
              <w:t>To distinguish between sounds and to remember patterns of sou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he soun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neighbour 1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 and 23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talk about the sounds we make with our bodies and what the sounds me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y neighbour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bout sou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 piper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contrasts in rhythm, speed and loudnes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 in with words and actions to familiar song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te words clearl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in time with the bea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the sounds and action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up patterns of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a body percussion sound or pattern of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hidden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 ideas and create new sounds for the stor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language to make different endings to the storie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wide vocabulary to talk about the sounds they hear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sounds according to different criteria e.g., loud/quie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hythm and rhyme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5, 26 and27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experience and appreciate rhythm and rhyme and to develop awareness of rhythm and rhyme in spee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book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songs and rhym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the bea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vourite rhym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soup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bin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with wor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7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increase awareness of words that rhyme and to develop knowledge about rhym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pair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s and rhym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he rhyme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8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pose </w:t>
            </w:r>
            <w:r>
              <w:rPr>
                <w:rFonts w:cs="Arial" w:ascii="Arial" w:hAnsi="Arial"/>
                <w:sz w:val="20"/>
                <w:szCs w:val="20"/>
              </w:rPr>
              <w:t>– to talk about words that rhyme and to produce rhyming wor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 puppe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 one o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a word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pattern of syllables in the words presented to them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 or chant the rhyming string along with the adul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that the words rhyme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 in with simple or complex rhythm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the rhythm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to the bea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se rhyming wor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and attend to the rhyming string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e their own rhyme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sentences using appropriate rhyming wor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 series of words that rhyme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iteration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 and 32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pose </w:t>
            </w:r>
            <w:r>
              <w:rPr>
                <w:rFonts w:cs="Arial" w:ascii="Arial" w:hAnsi="Arial"/>
                <w:sz w:val="20"/>
                <w:szCs w:val="20"/>
              </w:rPr>
              <w:t>– to develop understanding of allite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y na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s arou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lie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ging for treas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a goes to the zoo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 32 and 33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listen to sounds at the beginning of words and hear the differences between th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the train’s busy da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 corner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sound box/bag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4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explore how different sounds are articulated and to extend understanding of allitera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la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 pla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y soup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initial sounds of word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e the initial sounds clearly and recognisabl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up their own alliterative phases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recall the list of objects beginning with the same sound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offer their own sets of objects and ideas to end the stor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te between the sounds and match to the objects correctl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rticulate speech sounds clearly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n extended range of words that start with the same sound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ce sou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7 and 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distinguish between the differences in vocal sounds, including oral blending and segme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 mo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s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rump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M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and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explore speech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se voi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lot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9 and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talk about the different sounds that we can make with our vo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me a so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story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my so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noi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the differences in vocal sou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 their listening throughout a 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for a target word or character and respond with an appropriate associated speech so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mber the sound sequence and produce it when requ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gnise different voices, including a recorded vo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ppropriate vocabulary to talk about different voice and speech sound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blending and segmen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uning into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and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develop oral blending and segmenting of sounds in wor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blen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tal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pping soun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on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the ri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stening and remembering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3 and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- To listen to phonemes within words and to remember them in the order in which they occu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the sou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king about so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o talk about the different phonemes that make up word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children are used to oral blending and can readily blend two and three phonemes to make words, introduce the idea of counting how many phonemes they can he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 phonemes and recognise the whole w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 the word and identify the ob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 words that begin with the same initial phon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words into phone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number of phonemes that make up a given w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65239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es/Evalu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9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tes/Evalu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lihull Early Years and Education Improvement Service  - Phase 1 Phonics [L&amp;S] planning overvie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Letters and Sounds: Phase One Recording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shmead</dc:creator>
  <dc:description/>
  <dc:language>en-US</dc:language>
  <cp:lastModifiedBy>MS Exchange Admin</cp:lastModifiedBy>
  <cp:lastPrinted>2008-06-06T09:03:00Z</cp:lastPrinted>
  <dcterms:modified xsi:type="dcterms:W3CDTF">2017-10-02T14:04:00Z</dcterms:modified>
  <cp:revision>2</cp:revision>
  <dc:subject/>
  <dc:title>Letters and Sounds: Phase One</dc:title>
</cp:coreProperties>
</file>