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5670"/>
        <w:gridCol w:w="3136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, learning and development</w:t>
            </w:r>
          </w:p>
        </w:tc>
      </w:tr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you talk me through your observation, assessment and planning cyc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you explain how the physical and emotional environment support children’s learning across the setti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o you ensure that the educational programmes cover the prime and specific areas of learning appropriately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do practitioners use observation and assessment to inform planning so that it is based on children’s individual needs and interests, and their characteristics of effective learning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w are children able to initiate their own learning, make decisions, and given time to fully explore? What is the practitioner role in this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is this balanced with adult-led/initiated activities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hich other professionals have you/are you working in partnership with to meet children’s needs, and how is the impact of the support monitore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what ways do practitioners support children’s individual transitions, both within the setting and to other settings and schools, in partnership with parents?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 around the setting (indoors &amp; outdoor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 term, medium term, short term planning from across the set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/learning journeys/profiles with evidence across 7 areas of learn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/learning journeys/prof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s/film c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term planning informed by observations and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al contrib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 around set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er and manager monitoring of practice, for example observation of play partner 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journe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CO file/no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ports/notes of visit from professional partners e.g. Health Visitors, SALT, SISS, Physio et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ransition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at collaborative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meetings e.g. key person liaison between room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nsfer documents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environment is stimulating, well resourced indoors and outdoors and meets the needs of the children’s age and stage of development. 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thos of the setting (enabling environment within the setting) ensures children feel safe, are engaged, enjoy themselves, and thrive.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urriculum appropriately plans prime/ specific areas of development to meet the children’s needs and interests. 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lanning for learning is based on sound assessment and a secure knowledge of the EYFS characteristics and development matters.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 working with other professionals (schools, other settings, education and health practitioners and external agencies) ensure children achieve as they receive the support they need.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tioners liaise within the setting and beyond the setting to aid induction and transitions. 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tioners motivate and interact effectively with children. They facilitate learning and development. </w:t>
            </w:r>
          </w:p>
          <w:p>
            <w:pPr>
              <w:pStyle w:val="Normal"/>
              <w:shd w:fill="B3B3B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provides an appropriate balance of child-initiated, adult-initiated and adult-led experience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638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</w:t>
    </w:r>
    <w:r>
      <w:rPr>
        <w:rFonts w:cs="Tahoma" w:ascii="Tahoma" w:hAnsi="Tahoma"/>
      </w:rPr>
      <w:t xml:space="preserve">Questions to support Quality Criteria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6:00Z</dcterms:created>
  <dc:creator>jdraper</dc:creator>
  <dc:description/>
  <dc:language>en-US</dc:language>
  <cp:lastModifiedBy>MS Exchange Admin</cp:lastModifiedBy>
  <dcterms:modified xsi:type="dcterms:W3CDTF">2016-12-14T08:56:00Z</dcterms:modified>
  <cp:revision>2</cp:revision>
  <dc:subject/>
  <dc:title>Safeguarding and Welfare Requirements</dc:title>
</cp:coreProperties>
</file>