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5386"/>
        <w:gridCol w:w="4167"/>
      </w:tblGrid>
      <w:tr>
        <w:trPr>
          <w:trHeight w:val="70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feguarding and Welfare ~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ildren learn best when they are healthy, safe and secure, when their individual needs are met, and when they have positive relationships with the adults caring for the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ow do you monitor and evaluate the effectiveness of your safeguarding policy and procedures? How do you know that policy and procedures are being implemented appropriately?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all staff undertaken their statutory train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evidence do you have that staff demonstrate inclusive practice and have a positive attitude to all children and paren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w do you promote children’s own understanding of being healthy and keeping saf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w are you using the statutory guidance ‘Working together to safeguard children’ to support children’s safety and welfa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F or self-evalu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tting improvement/development plans (monitoring proces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feguarding aud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vious Ofs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r recruitment procedures –DBS/references/qualification che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tion proced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of fire pract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ed lead and Deputy lead  for Safeguarding have accessed relevant training to understand their responsibilities and support other staff in the set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 staff have received training which covers EYFS At least one qualified paediatric first aider on premises at all tim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inuing professional development plan and Training needs analy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taff competent in spoken and written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 management docu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with individual and room groups of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supervision/support meeting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 of meet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revisiting and rehearsal of proced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and procedures being put into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 broch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displ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ten and verbal communication with paren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ing, record keeping (PSED and PD demonstrate how they are meeting individual need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Key person system in pl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s in line with Statutory requir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l about me/learning journal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guarding practices are well embedded to ensure appropriate staff are employed and children are safe from ha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policies and procedures are in pl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Safeguarding, Health and safety, Behaviour management, Administration of medicines, Equal opportunities, Smoking, Risk assessment, Complaints procedure) and regularly monitored for effectiveness (reviewed and updated as appropriate) 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ffective procedures are in place for identifying any child at risk of harm and liaising with the appropriate agencies. 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environment in which children are cared for and educated is safe and supportive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38" w:gutter="0" w:header="360" w:top="540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   Early Years &gt; Setting Improvement Strate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</w:t>
    </w:r>
    <w:r>
      <w:rPr>
        <w:rFonts w:cs="Tahoma" w:ascii="Tahoma" w:hAnsi="Tahoma"/>
      </w:rPr>
      <w:t xml:space="preserve">Questions to support  Solihull Setting Improvement Strategy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4:00Z</dcterms:created>
  <dc:creator>jdraper</dc:creator>
  <dc:description/>
  <dc:language>en-US</dc:language>
  <cp:lastModifiedBy>MS Exchange Admin</cp:lastModifiedBy>
  <cp:lastPrinted>2012-09-14T16:39:00Z</cp:lastPrinted>
  <dcterms:modified xsi:type="dcterms:W3CDTF">2016-12-14T08:54:00Z</dcterms:modified>
  <cp:revision>2</cp:revision>
  <dc:subject/>
  <dc:title>Safeguarding and Welfare Requirements</dc:title>
</cp:coreProperties>
</file>