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90"/>
        <w:gridCol w:w="3576"/>
      </w:tblGrid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development, behaviour and welfa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w do you ensure that you have a well-established key person system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</w:rPr>
              <w:t>How do you know that all practitioners understand the role of the key person and help children form secure emotional attachments?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</w:rPr>
              <w:t>Are staff clear on the role of the key person; supporting children to be happy, enjoy what they are doing, play cooperatively, develop independence, explore their surroundings and use their imagination, talk and play with adults and each other?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</w:rPr>
              <w:t>What evidence is there to show that the key person provides a highly stimulating environment with child-accessible resources that promote learning and challenge for their children both indoors and out?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</w:rPr>
              <w:t>How does the key person identify the individual needs of the children and respond with appropriate care practices?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</w:rPr>
              <w:t xml:space="preserve">How does the key person system support engagement with </w:t>
            </w:r>
            <w:r>
              <w:rPr>
                <w:rFonts w:cs="Arial" w:ascii="Arial" w:hAnsi="Arial"/>
                <w:b/>
                <w:u w:val="single"/>
              </w:rPr>
              <w:t>all</w:t>
            </w:r>
            <w:r>
              <w:rPr>
                <w:rFonts w:cs="Arial" w:ascii="Arial" w:hAnsi="Arial"/>
                <w:b/>
              </w:rPr>
              <w:t xml:space="preserve"> parents, including those who may be more reluctant to contribute?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How is children’s well-being monitored and how are these findings acted upon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evidence do you have that children increasingly show high levels of self-control during activities and are developing an excellent understanding of how to manage risks and challenges relative to their ag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How do you capture that children are developing confidence in social situations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 practitioners good role models and deployed well? Do they consistently apply strategies and provide clear guidance for children about what is acceptable behaviour? How is this monitored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How do you demonstrate that relationships are strong at all levels and children are learning to respect and tolerate each other’s differences?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fsted Inspection Repor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evant section of the SEF and the setting improvement pl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Local Authority observations, discussions and  notes of visi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ent’s feedbac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arning Journal (evidence of development matters statements and key person knowledge/evidence of induction and transition/ evidence of parental and child contribution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Training attended/systems for cascading knowledge, good practice. </w:t>
            </w:r>
            <w:r>
              <w:rPr>
                <w:rFonts w:cs="Arial" w:ascii="Arial" w:hAnsi="Arial"/>
              </w:rPr>
              <w:t>Evaluations, impact of CPD on outcomes for childre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tegies to promote positive behaviour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ections between child’s emotional needs and behaviour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 revisiting and rehearsal of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licy and procedures evident in prac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ey person knows the children well and works closely with parents to support well-being, learning and develop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ldren are happy, play well, are supported to learn alongside each other and develop independenc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ults have a good knowledge of each child’s background and need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ldren’s health, emotional and physical well-being are supported through routines, diet and curriculum opportuniti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tioners use the setting behaviour policy and clear and appropriate behaviour strategies to support behaviour for learning, and ensure children are saf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environment in which children are cared for and educated is safe and supportive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ursday 13</w:t>
    </w:r>
    <w:r>
      <w:rPr>
        <w:vertAlign w:val="superscript"/>
      </w:rPr>
      <w:t>th</w:t>
    </w:r>
    <w:r>
      <w:rPr/>
      <w:t xml:space="preserve"> September 2012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50:00Z</dcterms:created>
  <dc:creator>jdraper</dc:creator>
  <dc:description/>
  <dc:language>en-US</dc:language>
  <cp:lastModifiedBy>MS Exchange Admin</cp:lastModifiedBy>
  <dcterms:modified xsi:type="dcterms:W3CDTF">2016-12-14T08:50:00Z</dcterms:modified>
  <cp:revision>2</cp:revision>
  <dc:subject/>
  <dc:title>Behaviour, health and wellbeing</dc:title>
</cp:coreProperties>
</file>