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  <w:gridCol w:w="396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 for children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How do you monitor/track children’s progres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Are children’s attainment levels in line with expected levels of development? Tell me about those children whose attainment is above/below expec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How have you supported children with identified Special Educational Needs/Disability? (Early Support?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have you supported children whose attainment is below expected levels? How do you know whether your interventions have made a differe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have you supported children and their parents with 2 year old funding? Early Years Pupil Premium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How do you ensure planning meets the needs of </w:t>
            </w:r>
            <w:r>
              <w:rPr>
                <w:rFonts w:cs="Arial" w:ascii="Arial" w:hAnsi="Arial"/>
                <w:b/>
                <w:u w:val="single"/>
              </w:rPr>
              <w:t>all</w:t>
            </w:r>
            <w:r>
              <w:rPr>
                <w:rFonts w:cs="Arial" w:ascii="Arial" w:hAnsi="Arial"/>
                <w:b/>
              </w:rPr>
              <w:t xml:space="preserve"> childr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o you fulfil the requirements of the 2 year old progress check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have parents and other carers been involved in their child’s achieveme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How do you develop two way communication with more reluctant/hard to reach parent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vid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a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n entry to exit tracks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child assessment profi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utlines the contributions of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matters or other child development milestones are understood and used to monitor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ith clear links to observations and assess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assessments- groups of learners can be monitored (to meet all children’s nee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interventions for identified additional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 old progress 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Leader and practitioner discussion  clearly outlines an appropriate observation&gt; assessment &gt; planning cyc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assessment is used to monitor performance and evaluate provision each year (link to settings development plan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Parent/practitioner discussion about setting support for home learning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’s attainment and achievement is tracked from entry through their time in the settin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generally meeting age related expectations with careful planning to support those outside the expected range of child development.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8C8C8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pil’s progress is monitored and achievement gaps are identified and supported appropriately through interventions. 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hd w:fill="8C8C8C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development of the majority of children, in relation to their starting points, is good. 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etting meets the requirements of the 2 year old progress check if appropriate.  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hd w:fill="8C8C8C" w:val="clear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are well-established channels of communications with all parents, which successfully promotes the learning, development and welfare of children</w:t>
            </w:r>
          </w:p>
          <w:p>
            <w:pPr>
              <w:pStyle w:val="Default"/>
              <w:shd w:fill="8C8C8C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s and carers are kept well informed about their children’s achievement, well-being and development. They are encouraged to share what they know about their child, particularly when the child first starts to attend.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eting all children’s needs: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led children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/ girls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with low starting points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exceeding</w:t>
            </w:r>
          </w:p>
          <w:p>
            <w:pPr>
              <w:pStyle w:val="Normal"/>
              <w:shd w:fill="8C8C8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L</w:t>
            </w:r>
          </w:p>
          <w:p>
            <w:pPr>
              <w:pStyle w:val="Normal"/>
              <w:shd w:fill="8C8C8C" w:val="clea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famil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38" w:gutter="0" w:header="360" w:top="540" w:footer="3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   Early Years &gt; Setting Improvement Strate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</w:t>
    </w:r>
    <w:r>
      <w:rPr>
        <w:rFonts w:cs="Tahoma" w:ascii="Tahoma" w:hAnsi="Tahoma"/>
      </w:rPr>
      <w:t xml:space="preserve">Questions to support Solihull Quality Criteria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2:00Z</dcterms:created>
  <dc:creator>jdraper</dc:creator>
  <dc:description/>
  <dc:language>en-US</dc:language>
  <cp:lastModifiedBy>MS Exchange Admin</cp:lastModifiedBy>
  <cp:lastPrinted>2012-09-13T13:10:00Z</cp:lastPrinted>
  <dcterms:modified xsi:type="dcterms:W3CDTF">2016-12-14T08:42:00Z</dcterms:modified>
  <cp:revision>2</cp:revision>
  <dc:subject/>
  <dc:title>Safeguarding and Welfare Requirements</dc:title>
</cp:coreProperties>
</file>