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2057400" cy="1371600"/>
                <wp:effectExtent l="3175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94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2628900</wp:posOffset>
                </wp:positionV>
                <wp:extent cx="965200" cy="850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7pt" to="415.95pt,2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808605</wp:posOffset>
                </wp:positionV>
                <wp:extent cx="1257300" cy="1320800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1.15pt" to="233.95pt,3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1143000" cy="10287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242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2338705</wp:posOffset>
                </wp:positionV>
                <wp:extent cx="2400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4.15pt" to="528.95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808605</wp:posOffset>
                </wp:positionV>
                <wp:extent cx="0" cy="1649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1.15pt" to="28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114300" cy="1257300"/>
                <wp:effectExtent l="5080" t="0" r="311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pt" to="305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2171065</wp:posOffset>
                </wp:positionV>
                <wp:extent cx="1790700" cy="319405"/>
                <wp:effectExtent l="635" t="2413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064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70.95pt" to="233.95pt,19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13200</wp:posOffset>
                </wp:positionH>
                <wp:positionV relativeFrom="paragraph">
                  <wp:posOffset>2808605</wp:posOffset>
                </wp:positionV>
                <wp:extent cx="2514600" cy="2425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pt;margin-top:2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47875</wp:posOffset>
                </wp:positionV>
                <wp:extent cx="1162050" cy="590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Juda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6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Juda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-1033145</wp:posOffset>
                </wp:positionV>
                <wp:extent cx="4403090" cy="391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aith Week – George Fentham School July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pt;height:30.85pt;mso-wrap-distance-left:9.05pt;mso-wrap-distance-right:9.05pt;mso-wrap-distance-top:0pt;mso-wrap-distance-bottom:0pt;margin-top:-81.3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Faith Week – George Fentham School July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577850</wp:posOffset>
                </wp:positionV>
                <wp:extent cx="2447290" cy="16109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elebration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Passover - freed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Pur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Sukko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Rosh Hashana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Yom Kippu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Hannuka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Shabb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26.85pt;mso-wrap-distance-left:9.05pt;mso-wrap-distance-right:9.05pt;mso-wrap-distance-top:0pt;mso-wrap-distance-bottom:0pt;margin-top:-4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elebration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lang w:val="en-GB"/>
                        </w:rPr>
                        <w:t>Passover - freedo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lang w:val="en-GB"/>
                        </w:rPr>
                        <w:t>Puri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lang w:val="en-GB"/>
                        </w:rPr>
                        <w:t>Sukko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lang w:val="en-GB"/>
                        </w:rPr>
                        <w:t>Rosh Hashanah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lang w:val="en-GB"/>
                        </w:rPr>
                        <w:t>Yom Kippu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lang w:val="en-GB"/>
                        </w:rPr>
                        <w:t>Hannukah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lang w:val="en-GB"/>
                        </w:rPr>
                        <w:t>Shabb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3310255</wp:posOffset>
                </wp:positionV>
                <wp:extent cx="20662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orship</w:t>
                            </w:r>
                            <w:r>
                              <w:rPr>
                                <w:lang w:val="en-GB"/>
                              </w:rPr>
                              <w:t>:   Synago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GB"/>
                              </w:rPr>
                              <w:t>Rabb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0.6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Worship</w:t>
                      </w:r>
                      <w:r>
                        <w:rPr>
                          <w:lang w:val="en-GB"/>
                        </w:rPr>
                        <w:t>:   Synago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     </w:t>
                      </w:r>
                      <w:r>
                        <w:rPr>
                          <w:lang w:val="en-GB"/>
                        </w:rPr>
                        <w:t>Rabbi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2055</wp:posOffset>
                </wp:positionH>
                <wp:positionV relativeFrom="paragraph">
                  <wp:posOffset>224155</wp:posOffset>
                </wp:positionV>
                <wp:extent cx="2409190" cy="1037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criptures:</w:t>
                            </w:r>
                            <w:r>
                              <w:rPr>
                                <w:lang w:val="en-GB"/>
                              </w:rPr>
                              <w:t xml:space="preserve">  Torah (Story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GB"/>
                              </w:rPr>
                              <w:t>Hebr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GB"/>
                              </w:rPr>
                              <w:t xml:space="preserve">Tena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criptures:</w:t>
                      </w:r>
                      <w:r>
                        <w:rPr>
                          <w:lang w:val="en-GB"/>
                        </w:rPr>
                        <w:t xml:space="preserve">  Torah (Story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lang w:val="en-GB"/>
                        </w:rPr>
                        <w:t>Hebr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lang w:val="en-GB"/>
                        </w:rPr>
                        <w:t xml:space="preserve">Tenak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2409190" cy="1380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ilgrimage: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Jerusa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ad Vash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ab/>
                              <w:t xml:space="preserve">         Wailing W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Pilgrimage: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Jerusal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Yad Vash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ab/>
                        <w:t xml:space="preserve">         Wailing W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1824355</wp:posOffset>
                </wp:positionV>
                <wp:extent cx="2066290" cy="1380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elief:</w:t>
                            </w:r>
                            <w:r>
                              <w:rPr>
                                <w:lang w:val="en-GB"/>
                              </w:rPr>
                              <w:t xml:space="preserve">  10 Commandme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lang w:val="en-GB"/>
                              </w:rPr>
                              <w:t>One Go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lang w:val="en-GB"/>
                              </w:rPr>
                              <w:t>Covena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lang w:val="en-GB"/>
                              </w:rPr>
                              <w:t>Jewish L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lang w:val="en-GB"/>
                              </w:rPr>
                              <w:t>Kashrut food la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43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Belief:</w:t>
                      </w:r>
                      <w:r>
                        <w:rPr>
                          <w:lang w:val="en-GB"/>
                        </w:rPr>
                        <w:t xml:space="preserve">  10 Commandment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</w:t>
                      </w:r>
                      <w:r>
                        <w:rPr>
                          <w:lang w:val="en-GB"/>
                        </w:rPr>
                        <w:t>One Go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</w:t>
                      </w:r>
                      <w:r>
                        <w:rPr>
                          <w:lang w:val="en-GB"/>
                        </w:rPr>
                        <w:t>Covenan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</w:t>
                      </w:r>
                      <w:r>
                        <w:rPr>
                          <w:lang w:val="en-GB"/>
                        </w:rPr>
                        <w:t>Jewish L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</w:t>
                      </w:r>
                      <w:r>
                        <w:rPr>
                          <w:lang w:val="en-GB"/>
                        </w:rPr>
                        <w:t>Kashrut food l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9855</wp:posOffset>
                </wp:positionH>
                <wp:positionV relativeFrom="paragraph">
                  <wp:posOffset>4632960</wp:posOffset>
                </wp:positionV>
                <wp:extent cx="2752090" cy="17887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ctiviti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king Dreidels (Hannukah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king Torah Scrol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king rattles for Pur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sks and face pain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riting Hebre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siting a Synagog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r Mitzvah  Demo (Simo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0.85pt;mso-wrap-distance-left:9.05pt;mso-wrap-distance-right:9.05pt;mso-wrap-distance-top:0pt;mso-wrap-distance-bottom:0pt;margin-top:364.8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ctiviti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king Dreidels (Hannukah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king Torah Scroll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king rattles for Puri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sks and face paintin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riting Hebrew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isiting a Synagogu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r Mitzvah  Demo (Simon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1951990" cy="11518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ites of  Passag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ircumcis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r and Bat mitzva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ri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Rites of  Passag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ircumcis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r and Bat mitzvah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1845</wp:posOffset>
                </wp:positionH>
                <wp:positionV relativeFrom="paragraph">
                  <wp:posOffset>1104265</wp:posOffset>
                </wp:positionV>
                <wp:extent cx="1837690" cy="29279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T 2 Learning fro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venant ;  Promis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it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u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di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istory – Persecu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long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e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0.55pt;mso-wrap-distance-left:9.05pt;mso-wrap-distance-right:9.05pt;mso-wrap-distance-top:0pt;mso-wrap-distance-bottom:0pt;margin-top:86.95pt;mso-position-vertical-relative:text;margin-left:-6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T 2 Learning fro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venant ;  Promis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ith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rus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radit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History – Persecut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elongin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ree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3555</wp:posOffset>
                </wp:positionH>
                <wp:positionV relativeFrom="paragraph">
                  <wp:posOffset>4124960</wp:posOffset>
                </wp:positionV>
                <wp:extent cx="2066290" cy="1113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i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days of cre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y of No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and Goli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7.7pt;mso-wrap-distance-left:9.05pt;mso-wrap-distance-right:9.05pt;mso-wrap-distance-top:0pt;mso-wrap-distance-bottom:0pt;margin-top:324.8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ri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days of cre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ry of Noa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vid and Goli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7555</wp:posOffset>
                </wp:positionH>
                <wp:positionV relativeFrom="paragraph">
                  <wp:posOffset>5344160</wp:posOffset>
                </wp:positionV>
                <wp:extent cx="2853690" cy="11899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 xml:space="preserve">3 Monastery D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 xml:space="preserve">Solihul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 xml:space="preserve">West Midla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B91 1DW</w:t>
                              <w:br/>
                              <w:t>0121 706 8736         Rabbi P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93.7pt;mso-wrap-distance-left:9.05pt;mso-wrap-distance-right:9.05pt;mso-wrap-distance-top:0pt;mso-wrap-distance-bottom:0pt;margin-top:420.8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</w:rPr>
                        <w:t xml:space="preserve">3 Monastery D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</w:rPr>
                        <w:t xml:space="preserve">Solihull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</w:rPr>
                        <w:t xml:space="preserve">West Midland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</w:rPr>
                        <w:t>B91 1DW</w:t>
                        <w:br/>
                        <w:t>0121 706 8736         Rabbi 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8755</wp:posOffset>
                </wp:positionH>
                <wp:positionV relativeFrom="paragraph">
                  <wp:posOffset>-1033145</wp:posOffset>
                </wp:positionV>
                <wp:extent cx="3552190" cy="10013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story of becoming </w:t>
                            </w:r>
                            <w:r>
                              <w:rPr>
                                <w:b/>
                              </w:rPr>
                              <w:t>Bar and Bat Mitzvah</w:t>
                            </w:r>
                            <w:r>
                              <w:rPr/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on and daughter of the command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in demo years 2,3,4,5, and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 to 1.00 Thursday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u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8.85pt;mso-wrap-distance-left:9.05pt;mso-wrap-distance-right:9.05pt;mso-wrap-distance-top:0pt;mso-wrap-distance-bottom:0pt;margin-top:-81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story of becoming </w:t>
                      </w:r>
                      <w:r>
                        <w:rPr>
                          <w:b/>
                        </w:rPr>
                        <w:t>Bar and Bat Mitzvah</w:t>
                      </w:r>
                      <w:r>
                        <w:rPr/>
                        <w:t xml:space="preserve">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on and daughter of the command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min demo years 2,3,4,5, and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00 to 1.00 Thursday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9:00Z</dcterms:created>
  <dc:creator>BENNETT</dc:creator>
  <dc:description/>
  <dc:language>en-US</dc:language>
  <cp:lastModifiedBy>Green, Yvonne (Resources - Solihull MBC)</cp:lastModifiedBy>
  <cp:lastPrinted>2014-06-04T22:21:00Z</cp:lastPrinted>
  <dcterms:modified xsi:type="dcterms:W3CDTF">2019-04-03T11:09:00Z</dcterms:modified>
  <cp:revision>2</cp:revision>
  <dc:subject/>
  <dc:title/>
</cp:coreProperties>
</file>