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6365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ing at Faith week at George Fenth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 1:    What does it mean to live like a Buddhist mo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2:    Could I live without possessions?   Do possessions really make us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2:     The Spiritual versus the Material – How can we get pupils to focus on what is really valu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Siddharta Gautama – the Buddha  ( Faith stories DV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ings of the Buddha – The Four Noble Truths and the 8 Foldpa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9375</wp:posOffset>
                </wp:positionV>
                <wp:extent cx="26377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180" w:before="0" w:after="280"/>
                              <w:rPr>
                                <w:rFonts w:ascii="Calibri" w:hAnsi="Calibri" w:cs="Arial"/>
                                <w:color w:val="666666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28"/>
                              </w:rPr>
                              <w:t xml:space="preserve">Visit:  £60.00 Max 30 pupils not Tuesday </w:t>
                            </w:r>
                          </w:p>
                          <w:p>
                            <w:pPr>
                              <w:pStyle w:val="NormalWeb"/>
                              <w:spacing w:lineRule="atLeast" w:line="180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Birmingham Buddhist Centre</w:t>
                            </w:r>
                          </w:p>
                          <w:p>
                            <w:pPr>
                              <w:pStyle w:val="NormalWeb"/>
                              <w:spacing w:lineRule="atLeast" w:line="180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11 Park Road    Moseley</w:t>
                            </w:r>
                          </w:p>
                          <w:p>
                            <w:pPr>
                              <w:pStyle w:val="NormalWeb"/>
                              <w:spacing w:lineRule="atLeast" w:line="180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Birmingham    West Midlands</w:t>
                            </w:r>
                          </w:p>
                          <w:p>
                            <w:pPr>
                              <w:pStyle w:val="NormalWeb"/>
                              <w:spacing w:lineRule="atLeast" w:line="180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B13 8AB     Tel: 0121 449 5279</w:t>
                            </w:r>
                          </w:p>
                          <w:p>
                            <w:pPr>
                              <w:pStyle w:val="NormalWeb"/>
                              <w:spacing w:lineRule="atLeast" w:line="180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4"/>
                                  <w:szCs w:val="14"/>
                                </w:rPr>
                                <w:t>info@birminghambuddhistcentr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Please make all cheques payable to ‘Birmingham Buddhist Centre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6.2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spacing w:lineRule="atLeast" w:line="180" w:before="0" w:after="280"/>
                        <w:rPr>
                          <w:rFonts w:ascii="Calibri" w:hAnsi="Calibri" w:cs="Arial"/>
                          <w:color w:val="666666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28"/>
                        </w:rPr>
                        <w:t xml:space="preserve">Visit:  £60.00 Max 30 pupils not Tuesday </w:t>
                      </w:r>
                    </w:p>
                    <w:p>
                      <w:pPr>
                        <w:pStyle w:val="NormalWeb"/>
                        <w:spacing w:lineRule="atLeast" w:line="180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>Birmingham Buddhist Centre</w:t>
                      </w:r>
                    </w:p>
                    <w:p>
                      <w:pPr>
                        <w:pStyle w:val="NormalWeb"/>
                        <w:spacing w:lineRule="atLeast" w:line="180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>11 Park Road    Moseley</w:t>
                      </w:r>
                    </w:p>
                    <w:p>
                      <w:pPr>
                        <w:pStyle w:val="NormalWeb"/>
                        <w:spacing w:lineRule="atLeast" w:line="180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>Birmingham    West Midlands</w:t>
                      </w:r>
                    </w:p>
                    <w:p>
                      <w:pPr>
                        <w:pStyle w:val="NormalWeb"/>
                        <w:spacing w:lineRule="atLeast" w:line="180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>B13 8AB     Tel: 0121 449 5279</w:t>
                      </w:r>
                    </w:p>
                    <w:p>
                      <w:pPr>
                        <w:pStyle w:val="NormalWeb"/>
                        <w:spacing w:lineRule="atLeast" w:line="180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sz w:val="14"/>
                            <w:szCs w:val="14"/>
                          </w:rPr>
                          <w:t>info@birminghambuddhistcentre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666666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color w:val="666666"/>
                          <w:sz w:val="14"/>
                          <w:szCs w:val="14"/>
                        </w:rPr>
                        <w:t>Please make all cheques payable to ‘Birmingham Buddhist Centr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79720</wp:posOffset>
            </wp:positionV>
            <wp:extent cx="1205230" cy="1257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093720</wp:posOffset>
            </wp:positionV>
            <wp:extent cx="951230" cy="11239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606040</wp:posOffset>
            </wp:positionV>
            <wp:extent cx="1600200" cy="1210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979420</wp:posOffset>
            </wp:positionV>
            <wp:extent cx="937895" cy="937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922520</wp:posOffset>
            </wp:positionV>
            <wp:extent cx="1446530" cy="1324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story of Ashoka – the king that became a Buddh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24091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tory of Sobinu and the alms bowl. –  Simon - Available Thursday to run carousel s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ry of a young Buddhist monk – giving up all possessions – to achieve Nibban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story of Sobinu and the alms bowl. –  Simon - Available Thursday to run carousel sessio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ory of a young Buddhist monk – giving up all possessions – to achieve Nibbana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632075</wp:posOffset>
                </wp:positionV>
                <wp:extent cx="1380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bet – 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7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ibet – 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232275</wp:posOffset>
                </wp:positionV>
                <wp:extent cx="22948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story:   Who is the Dalai La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3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istory:   Who is the Dalai L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18915</wp:posOffset>
                </wp:positionV>
                <wp:extent cx="24091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nglish writing the prayers  – the prayer fla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nglish writing the prayers  – the prayer fla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819015</wp:posOffset>
                </wp:positionV>
                <wp:extent cx="19519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king the prayer whee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aking the prayer whe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08927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eel of the D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eel of the D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260975</wp:posOffset>
                </wp:positionV>
                <wp:extent cx="20662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ing mandalas patterns that can help meditation -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ing mandalas patterns that can help meditation -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6289675</wp:posOffset>
                </wp:positionV>
                <wp:extent cx="36664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http://www.cumbriagridforlearning.org.uk/getfile.php?src=1326/4+Teaching+Buddhism.doc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3048" w:hanging="0"/>
                              <w:rPr>
                                <w:rFonts w:ascii="Arial" w:hAnsi="Arial" w:cs="Arial"/>
                                <w:vanish/>
                                <w:color w:val="2222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2222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680" w:right="3048" w:hanging="0"/>
                              <w:rPr>
                                <w:rFonts w:ascii="Arial" w:hAnsi="Arial" w:cs="Arial"/>
                                <w:color w:val="222222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48" w:hanging="0"/>
                              <w:rPr>
                                <w:rFonts w:ascii="Arial" w:hAnsi="Arial" w:cs="Arial"/>
                                <w:color w:val="222222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9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12"/>
                        </w:rPr>
                        <w:t>http://www.cumbriagridforlearning.org.uk/getfile.php?src=1326/4+Teaching+Buddhism.doc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sz w:val="20"/>
                        </w:rPr>
                      </w:r>
                    </w:p>
                    <w:p>
                      <w:pPr>
                        <w:pStyle w:val="Heading3"/>
                        <w:ind w:right="3048" w:hanging="0"/>
                        <w:rPr>
                          <w:rFonts w:ascii="Arial" w:hAnsi="Arial" w:cs="Arial"/>
                          <w:vanish/>
                          <w:color w:val="2222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222222"/>
                          <w:lang w:val="en-GB"/>
                        </w:rPr>
                      </w:r>
                    </w:p>
                    <w:p>
                      <w:pPr>
                        <w:pStyle w:val="Heading3"/>
                        <w:ind w:left="1680" w:right="3048" w:hanging="0"/>
                        <w:rPr>
                          <w:rFonts w:ascii="Arial" w:hAnsi="Arial" w:cs="Arial"/>
                          <w:color w:val="222222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3048" w:hanging="0"/>
                        <w:rPr>
                          <w:rFonts w:ascii="Arial" w:hAnsi="Arial" w:cs="Arial"/>
                          <w:color w:val="222222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65020</wp:posOffset>
                </wp:positionV>
                <wp:extent cx="3122295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48"/>
                              </w:rPr>
                              <w:t>http://www.buddhanet.net/pdf_file/med-guided2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6pt;mso-wrap-distance-left:9.05pt;mso-wrap-distance-right:9.05pt;mso-wrap-distance-top:0pt;mso-wrap-distance-bottom:0pt;margin-top:16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48"/>
                        </w:rPr>
                      </w:pPr>
                      <w:r>
                        <w:rPr>
                          <w:color w:val="000000"/>
                          <w:sz w:val="22"/>
                          <w:szCs w:val="48"/>
                        </w:rPr>
                        <w:t>http://www.buddhanet.net/pdf_file/med-guided2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603375</wp:posOffset>
                </wp:positionV>
                <wp:extent cx="1380490" cy="1151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ditation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me nice examples of relaxation meditation on you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6.25pt;mso-position-vertical-relative:text;margin-left:179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ditation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me nice examples of relaxation meditation on you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rminghambuddhistcentre.org.uk" TargetMode="External"/><Relationship Id="rId4" Type="http://schemas.openxmlformats.org/officeDocument/2006/relationships/hyperlink" Target="mailto:info@birminghambuddhistcentre.org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8:00Z</dcterms:created>
  <dc:creator>sbennett</dc:creator>
  <dc:description/>
  <dc:language>en-US</dc:language>
  <cp:lastModifiedBy>Green, Yvonne (Resources - Solihull MBC)</cp:lastModifiedBy>
  <cp:lastPrinted>2013-01-09T19:34:00Z</cp:lastPrinted>
  <dcterms:modified xsi:type="dcterms:W3CDTF">2019-04-03T11:08:00Z</dcterms:modified>
  <cp:revision>2</cp:revision>
  <dc:subject/>
  <dc:title>Looking at Faith week at George Fentham</dc:title>
</cp:coreProperties>
</file>