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429000" cy="4572000"/>
                <wp:effectExtent l="19685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2pt;margin-top:-36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382645" cy="45720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6pt;width:266.3pt;height:359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685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0" cy="45720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0pt;width:269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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2743200" cy="1943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Ga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anga was a goddess in heaven but was brought to earth as the Goddess of the Ganges Ri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rifies people who bathe in 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a serp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ery important, millions of people come as pilgrims to her waters.  She aids people in their journey to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6pt;height:153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Gan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anga was a goddess in heaven but was brought to earth as the Goddess of the Ganges Riv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rifies people who bathe in 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a serpen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Very important, millions of people come as pilgrims to her waters.  She aids people in their journey to heav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974205</wp:posOffset>
                </wp:positionV>
                <wp:extent cx="27432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ar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Relation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d of the birds, a messenger between God’s and men.  He has the body of a man with the wings, talons, beak and claws of an Ea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roic and carries people to safety in many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ll li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153pt;mso-wrap-distance-left:9.05pt;mso-wrap-distance-right:9.05pt;mso-wrap-distance-top:0pt;mso-wrap-distance-bottom:0pt;margin-top:549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aru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Relations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d of the birds, a messenger between God’s and men.  He has the body of a man with the wings, talons, beak and claws of an Eag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roic and carries people to safety in many sto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ll li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74205</wp:posOffset>
                </wp:positionV>
                <wp:extent cx="27432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Bala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a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Brother of Krish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aracteristic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e has strength and obedience, an ideal brother and son.  He knows his duty and is hon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wers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ills de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ranspor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 very Popular for worship but is a strong character in the tales of Krishna and the Ramay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16pt;height:153pt;mso-wrap-distance-left:9.05pt;mso-wrap-distance-right:9.05pt;mso-wrap-distance-top:0pt;mso-wrap-distance-bottom:0pt;margin-top:549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Balara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a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Brother of Krish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aracteristic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e has strength and obedience, an ideal brother and son.  He knows his duty and is hones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wers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ills dem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ransport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t very Popular for worship but is a strong character in the tales of Krishna and the Ramay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5715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571500" cy="1943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15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972300</wp:posOffset>
                </wp:positionV>
                <wp:extent cx="571500" cy="1943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4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2743200" cy="2057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Krishn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a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Incarnation of Lord Vish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aracteristic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Young, playful and handsome.  He is the God of love and j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wer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He can hypnotize women with his flute playing and dancing.  His is strong as a warrior but he brings peace.  He is the central character of the Bhagavad-Gita where he settles a family w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ranspor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The sacred C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opularit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6pt;height:162pt;mso-wrap-distance-left:9.05pt;mso-wrap-distance-right:9.05pt;mso-wrap-distance-top:0pt;mso-wrap-distance-bottom:0pt;margin-top:14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Krishn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a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Incarnation of Lord Vishn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aracteristic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Young, playful and handsome.  He is the God of love and jo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wer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He can hypnotize women with his flute playing and dancing.  His is strong as a warrior but he brings peace.  He is the central character of the Bhagavad-Gita where he settles a family w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ranspor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The sacred C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opularit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cell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0:00Z</dcterms:created>
  <dc:creator>rolewicz</dc:creator>
  <dc:description/>
  <cp:keywords/>
  <dc:language>en-US</dc:language>
  <cp:lastModifiedBy>rolewicz</cp:lastModifiedBy>
  <dcterms:modified xsi:type="dcterms:W3CDTF">2009-06-30T09:16:00Z</dcterms:modified>
  <cp:revision>10</cp:revision>
  <dc:subject/>
  <dc:title></dc:title>
</cp:coreProperties>
</file>