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429000" cy="4572000"/>
                <wp:effectExtent l="19685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2pt;margin-top:-36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382645" cy="45720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6pt;width:266.3pt;height:359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685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195</wp:posOffset>
                </wp:positionH>
                <wp:positionV relativeFrom="paragraph">
                  <wp:posOffset>1943100</wp:posOffset>
                </wp:positionV>
                <wp:extent cx="2558415" cy="1943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431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raswat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fe of Brah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Goddess of learning and wis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e possesses pure knowledge and uses it with love.  She is a musician and plays the 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wan and a Peacock in wa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ite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01.45pt;height:153pt;mso-wrap-distance-left:9.05pt;mso-wrap-distance-right:9.05pt;mso-wrap-distance-top:0pt;mso-wrap-distance-bottom:0pt;margin-top:153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raswath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ife of Brah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Goddess of learning and wisd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e possesses pure knowledge and uses it with love.  She is a musician and plays the Lu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wan and a Peacock in wa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ite popu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26289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ksh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fe of Vish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Goddess of wealth and 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e possesses knowledge of enjoyment but is not obsessed with material things.  She knows about all activities (spiritual and this world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Lotus f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gularly worshi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153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kshm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ife of Vishn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Goddess of wealth and succ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e possesses knowledge of enjoyment but is not obsessed with material things.  She knows about all activities (spiritual and this worldl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Lotus flow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gularly worshipp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974205</wp:posOffset>
                </wp:positionV>
                <wp:extent cx="2628900" cy="194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nu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ing and Queen of Mon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nowned for being faithful, showing courage and loyalty in self service to others.  A real war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bility to fly with his tail, make a whirlwind with his breath and he can also move mountai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mself and his 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pular in the Ramay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07pt;height:153pt;mso-wrap-distance-left:9.05pt;mso-wrap-distance-right:9.05pt;mso-wrap-distance-top:0pt;mso-wrap-distance-bottom:0pt;margin-top:54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nu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ing and Queen of Monke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nowned for being faithful, showing courage and loyalty in self service to others.  A real warri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bility to fly with his tail, make a whirlwind with his breath and he can also move mountain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mself and his t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opular in the Ramayan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74205</wp:posOffset>
                </wp:positionV>
                <wp:extent cx="26289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ler of the Heavens, Rain and Thu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quick as the wind and a fantastic warrior with rainbow weapons and s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elephant and a chariot pulled by ten thousand ho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me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7pt;height:153pt;mso-wrap-distance-left:9.05pt;mso-wrap-distance-right:9.05pt;mso-wrap-distance-top:0pt;mso-wrap-distance-bottom:0pt;margin-top:549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d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a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uler of the Heavens, Rain and Thun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quick as the wind and a fantastic warrior with rainbow weapons and s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 elephant and a chariot pulled by ten thousand hor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meti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2011680</wp:posOffset>
                </wp:positionV>
                <wp:extent cx="571500" cy="1943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158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2011680</wp:posOffset>
                </wp:positionV>
                <wp:extent cx="571500" cy="194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158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0:00Z</dcterms:created>
  <dc:creator>rolewicz</dc:creator>
  <dc:description/>
  <cp:keywords/>
  <dc:language>en-US</dc:language>
  <cp:lastModifiedBy>rolewicz</cp:lastModifiedBy>
  <cp:lastPrinted>2009-06-29T16:15:00Z</cp:lastPrinted>
  <dcterms:modified xsi:type="dcterms:W3CDTF">2009-06-30T09:13:00Z</dcterms:modified>
  <cp:revision>13</cp:revision>
  <dc:subject/>
  <dc:title/>
</cp:coreProperties>
</file>