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429000" cy="4572000"/>
                <wp:effectExtent l="19685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2pt;margin-top:-36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382645" cy="45720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6pt;width:266.3pt;height:359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685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2743200" cy="2057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Ganesh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a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Son of Shiva and Parv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aracteristic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Elephants head and 4 arms and the Lord of all living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w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He removes people’s obstacles and difficulties and grants wisdom and strength.  Ganesh rewards his faithful with sw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ranspo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A rat that represents igno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16pt;height:162pt;mso-wrap-distance-left:9.05pt;mso-wrap-distance-right:9.05pt;mso-wrap-distance-top:0pt;mso-wrap-distance-bottom:0pt;margin-top:14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Ganesh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a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Son of Shiva and Parv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aracteristic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Elephants head and 4 arms and the Lord of all living th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w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He removes people’s obstacles and difficulties and grants wisdom and strength.  Ganesh rewards his faithful with swe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ranspo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A rat that represents igno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ry g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2743200" cy="1943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The supreme Being Lord Sh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Trimurti  (Hindu Trin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tores the balance of Good and E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troys things that are old so that new life can come again.  He can be generous and sympathetic some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ake, Bull and Tiger skin all symbolising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ceptionally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6pt;height:153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The supreme Being Lord Shi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Trimurti  (Hindu Trinit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tores the balance of Good and Ev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troys things that are old so that new life can come again.  He can be generous and sympathetic someti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nake, Bull and Tiger skin all symbolising pow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ceptionally impor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974205</wp:posOffset>
                </wp:positionV>
                <wp:extent cx="2743200" cy="194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supreme Being Lord Vish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Trimurti  (Hindu Trin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tects the Universe and maintains the physical and spiritual wor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es to earth in many forms to protect and kill evil.  He has many popular forms (avat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thousand headed sn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ry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153pt;mso-wrap-distance-left:9.05pt;mso-wrap-distance-right:9.05pt;mso-wrap-distance-top:0pt;mso-wrap-distance-bottom:0pt;margin-top:54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supreme Being Lord Vishn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Trimurti  (Hindu Trinit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tects the Universe and maintains the physical and spiritual worl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es to earth in many forms to protect and kill evil.  He has many popular forms (avatar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thousand headed sn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ry impor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74205</wp:posOffset>
                </wp:positionV>
                <wp:extent cx="28575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The Supreme Being Lord Brah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a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The Trimurti  (Hindu Trin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 has 4 heads and is the Creator of the Universe and of all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 knowing, intelligent and creative.  He is present everywhere and in everything created.  He can be very selective and has a large 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 very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25pt;height:153pt;mso-wrap-distance-left:9.05pt;mso-wrap-distance-right:9.05pt;mso-wrap-distance-top:0pt;mso-wrap-distance-bottom:0pt;margin-top:549.15pt;mso-position-vertical-relative:text;margin-left:22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The Supreme Being Lord Brah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a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The Trimurti  (Hindu Trinit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 has 4 heads and is the Creator of the Universe and of all knowled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 knowing, intelligent and creative.  He is present everywhere and in everything created.  He can be very selective and has a large e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w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t very Popu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571500" cy="2057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571500" cy="194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15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2:00Z</dcterms:created>
  <dc:creator>rolewicz</dc:creator>
  <dc:description/>
  <cp:keywords/>
  <dc:language>en-US</dc:language>
  <cp:lastModifiedBy>lhd</cp:lastModifiedBy>
  <cp:lastPrinted>2009-06-29T16:15:00Z</cp:lastPrinted>
  <dcterms:modified xsi:type="dcterms:W3CDTF">2010-11-08T16:52:00Z</dcterms:modified>
  <cp:revision>9</cp:revision>
  <dc:subject/>
  <dc:title/>
</cp:coreProperties>
</file>