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ological/Design Argument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) What is the teleological argument, and what are its strengths and weakness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trodu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sentence summary of the argu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 posteriori.  This means….becaus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inductive.  This means…. Becaus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ley’s Argumen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 that you found a watch on a mo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would conclude it had a designer because it obviously had a purpos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ngs on Earth have purpos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fore, we should conclude that things on Earth have a desig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ngth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Valid, and </w:t>
      </w:r>
      <w:r>
        <w:rPr>
          <w:rFonts w:cs="Comic Sans MS" w:ascii="Comic Sans MS" w:hAnsi="Comic Sans MS"/>
          <w:i/>
        </w:rPr>
        <w:t>prima facie</w:t>
      </w:r>
      <w:r>
        <w:rPr>
          <w:rFonts w:cs="Comic Sans MS" w:ascii="Comic Sans MS" w:hAnsi="Comic Sans MS"/>
        </w:rPr>
        <w:t xml:space="preserve"> tr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s the principle ‘like effects have like causes’ (Hume), which is in itself a sound princi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knes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olution can explain the emergence of purpose without reference to a desig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nnant’s Aesthetic Argu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olution would only make efficient thin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icient things aren’t beautifu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beautiful things cannot have been created by ev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ngth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consistent with evolution, as Tennant understood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kness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not consistent with a more modern understanding of ev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Weakness of Analogical Arguments in general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ll rely on the principle that like effects have like caus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ll try to convince us that the universe has been design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universe is very complicat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y complicated things tend to have lots of designers and builders, and in our experience they are all huma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, according to the principle ‘like effects have like causes’, the universe has lots of designers and builders, all human-li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nnant’s Anthropic Princip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It is unlikely, and fortunate, that the universe would be able to support human lif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Unlikely, fortunate things tend to be caused by desig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herefore, the universe has been designed to support human lif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ngth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nsistent with Scienc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Relies on probabilities, rather than analogi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kness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It assumes there is only one univers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b) Consider the view that the weaknesses of the arguments outweigh the strength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trodu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two types of teleological argument; analogical and probabilis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th, if they work at all, leave us with a choice;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One all-powerful God vs. many human-like God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God and one universe vs. No God and lots of univer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valuate the argument, we need a way to decide between these two cho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ckham’s Raz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is is the claim that you shouldn’t ‘multiply entities before necessity’ in order to solve a problem.  It is often understood as meaning the simplest argument is the best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choice: Finish you essay using either option A OR option B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SSAY OPTION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y which of the choices you think is simplest and conclude according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SSAY OPTION B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nburne says that since the options with one God in them have a numerically smaller number of entities, they are the simplest answer and we should favour the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heists would say that the options with one God in them have a being that is much more metaphysically complicated, and that was the sort of entity Ockham wanted to avoid.  The other answers have more things but they are still simpl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he effectiveness of the argument depends on how you interpret ‘simple’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 which way you interpret ‘simple’ and conclude according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10:00Z</dcterms:created>
  <dc:creator>John</dc:creator>
  <dc:description/>
  <cp:keywords/>
  <dc:language>en-US</dc:language>
  <cp:lastModifiedBy>administrator</cp:lastModifiedBy>
  <dcterms:modified xsi:type="dcterms:W3CDTF">2009-04-07T07:19:00Z</dcterms:modified>
  <cp:revision>5</cp:revision>
  <dc:subject/>
  <dc:title>Teleological/Design Argument Plan</dc:title>
</cp:coreProperties>
</file>