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Hanukkah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1= strongly disagree</w:t>
        <w:tab/>
        <w:tab/>
        <w:t>2=disagree</w:t>
        <w:tab/>
        <w:tab/>
        <w:tab/>
        <w:t>3=not sure</w:t>
        <w:tab/>
        <w:tab/>
        <w:t>4 =agree</w:t>
        <w:tab/>
        <w:tab/>
        <w:t>5=strongly agre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 It’s always right to fight to save your cultur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2. It’s always right to fight to save your faith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3. It’s always right to fight to preserve your holiest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ac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4. Miracles never happ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5. It’s important to celebrate events in our history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6. Every one needs to have hop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46:00Z</dcterms:created>
  <dc:creator>C Ireland</dc:creator>
  <dc:description/>
  <cp:keywords/>
  <dc:language>en-US</dc:language>
  <cp:lastModifiedBy>gnv</cp:lastModifiedBy>
  <cp:lastPrinted>2011-11-24T11:14:00Z</cp:lastPrinted>
  <dcterms:modified xsi:type="dcterms:W3CDTF">2011-11-24T11:17:00Z</dcterms:modified>
  <cp:revision>7</cp:revision>
  <dc:subject/>
  <dc:title>It’s always right to fight to save your culture</dc:title>
</cp:coreProperties>
</file>