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olihull Governor Service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8 – March 201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IVIDUAL BOOKING FORM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9"/>
        <w:gridCol w:w="1560"/>
        <w:gridCol w:w="2409"/>
        <w:gridCol w:w="1701"/>
        <w:gridCol w:w="1560"/>
      </w:tblGrid>
      <w:tr>
        <w:trPr/>
        <w:tc>
          <w:tcPr>
            <w:tcW w:w="3119" w:type="dxa"/>
            <w:tcBorders>
              <w:top w:val="doub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 Training Programme  (3-seminar programme)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2 – Critical Friend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3 – Accountabilit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 19/04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 26/04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 10/05/2018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 06/09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 13/09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 20/09/2018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. 09/01/20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. 17/01/2019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. 23/01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223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262" w:hanging="262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7178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2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1244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0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5532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51.6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9819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62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62355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3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34810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6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0523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9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ing the Careers Strategy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The Governor’s Ro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eanne Parker, Employment and Skills Lead Off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uesday 24/04/2018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4450</wp:posOffset>
                      </wp:positionV>
                      <wp:extent cx="3048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a Protection and Freedom of Informat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lizabeth Bird,  Assistant Records Manager, Information Governance Team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. 01/05/18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24/01/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7625</wp:posOffset>
                      </wp:positionV>
                      <wp:extent cx="304800" cy="1816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.75pt;width:23.9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47650</wp:posOffset>
                      </wp:positionV>
                      <wp:extent cx="304800" cy="1816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9.5pt;width:23.9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Clerks Training Programme (2 seminars)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Summer &amp; Autumn Term training – 9.00am-12.00 Sans Souci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pring 7.00-9.00pm Civic Suit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ew Clerk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, Training Co-ordinator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1. 08/05/2018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2. 17/05/2018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1. 12/09/2018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2. 19/09/2018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1. 10/01/20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 17/01/2019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4290</wp:posOffset>
                      </wp:positionV>
                      <wp:extent cx="1524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4765</wp:posOffset>
                      </wp:positionV>
                      <wp:extent cx="15240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81940</wp:posOffset>
                      </wp:positionV>
                      <wp:extent cx="15240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2.2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4815</wp:posOffset>
                      </wp:positionV>
                      <wp:extent cx="15240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20090</wp:posOffset>
                      </wp:positionV>
                      <wp:extent cx="15240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6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62965</wp:posOffset>
                      </wp:positionV>
                      <wp:extent cx="15240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7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paring for Ofste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san Hickerto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5/06/2018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, 26/09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350</wp:posOffset>
                      </wp:positionV>
                      <wp:extent cx="304800" cy="2476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92735</wp:posOffset>
                      </wp:positionV>
                      <wp:extent cx="304800" cy="2476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3.0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Equality and Diversit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aren Grant, Head of Equality and Diversity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uesday 12/06/2018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5400</wp:posOffset>
                      </wp:positionV>
                      <wp:extent cx="304800" cy="2476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Briefing Session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(9.30am-12.00 Sans Souci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, Training Co-ordinator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Wed 13/06/18 Thurs 18/10/18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Tues 26/02/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2730</wp:posOffset>
                      </wp:positionV>
                      <wp:extent cx="3048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9.9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ir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hairs or prospective Chai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14/06/18 Thurs 11/10/18 Thurs 07/03/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7955</wp:posOffset>
                      </wp:positionV>
                      <wp:extent cx="3048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1.6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00355</wp:posOffset>
                      </wp:positionV>
                      <wp:extent cx="3048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3.6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Leadership and Headteacher/Teacher Performance Management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cs="Arial" w:ascii="Arial" w:hAnsi="Arial"/>
                <w:sz w:val="22"/>
                <w:lang w:val="en-GB"/>
              </w:rPr>
              <w:t>TBC, Adviser, SEIS/Hilary Hargrave, HR Advise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6/06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ance of the Pupil Premium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5/07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e Role of the SEND Governor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 hr Briefing Session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or prospective SEND Link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ir McNeill, Adviser,    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11/07/2018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, 12/02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9215</wp:posOffset>
                      </wp:positionV>
                      <wp:extent cx="304800" cy="2476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97815</wp:posOffset>
                      </wp:positionV>
                      <wp:extent cx="304800" cy="2476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3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Governor’s Role in Monitor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2/07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9850</wp:posOffset>
                      </wp:positionV>
                      <wp:extent cx="304800" cy="2476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aling with Complaints (Maintained School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intained School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ooke, Complaints Officer, &amp; Alison Jarvis, Training Co-ordina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18/07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glish as an Additional Languag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en Rowe, Advisory Teacher, EAL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03/10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Understanding School Data 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Donna Wright, Adviser, Solihull Education Improvement Service &amp; Kate Sirrett, Senior Information Officer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08/11/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, 05/12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</wp:posOffset>
                      </wp:positionV>
                      <wp:extent cx="304800" cy="2476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5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07670</wp:posOffset>
                      </wp:positionV>
                      <wp:extent cx="304800" cy="247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2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rly Years Foundation Stage (EYFS) – ensuring settings meet the statutory and best practice requirement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ors in Infant,Primary &amp; Primary Special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isa Morris, Early Years and Childcare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3/1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ternative Provis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v Petch, Head of Alternative Provision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5/1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  <w:r>
              <w:rPr>
                <w:rFonts w:cs="Arial" w:ascii="Arial" w:hAnsi="Arial"/>
                <w:i/>
                <w:lang w:val="en-GB"/>
              </w:rPr>
              <w:t>particularly those with a SEN lead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ir McNeill, Adviser,    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21/11/2018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9370</wp:posOffset>
                      </wp:positionV>
                      <wp:extent cx="304800" cy="2476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3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School Finance (Maintained School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 Maintained School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nda Sheridan, Schools Finance Accountan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7/1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ance of the Sports Premium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 &amp; Jim Morris, CSW Spor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29/1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aud Awarenes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oe Covington, Audit Manager, Solihull Audit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11/12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hild Sexual Exploitation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ev Petch, Head of Alternative Provision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07/02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</wp:posOffset>
                      </wp:positionV>
                      <wp:extent cx="304800" cy="2476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5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lationships and Sex Educat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27/02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8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lth and Safety in Schools and the Role of the Governor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8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80" w:after="16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James Gorton, Health and Safety Adviser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5/03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lding a Compliant Governing Body Panel (Disciplinary/Exclusions/ Attendance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ana Leonard, HR Business Partner, Julie Fitton, Education Welfare Officer, Natalie Jones, Children Missing Education Officer &amp; Natasha Chamberlain, Adviser, SEI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13/03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fresher Course for Experienced Governor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, 21/03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ars marked in </w:t>
      </w:r>
      <w:r>
        <w:rPr>
          <w:rFonts w:cs="Arial" w:ascii="Arial" w:hAnsi="Arial"/>
          <w:b/>
          <w:sz w:val="22"/>
          <w:szCs w:val="22"/>
        </w:rPr>
        <w:t>bold print</w:t>
      </w:r>
      <w:r>
        <w:rPr>
          <w:rFonts w:cs="Arial" w:ascii="Arial" w:hAnsi="Arial"/>
          <w:sz w:val="22"/>
          <w:szCs w:val="22"/>
        </w:rPr>
        <w:t xml:space="preserve"> will be held at The Loft, Bluebell Centre, Chelmsley Wood, 12.30-2.30pm</w:t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ars marked i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d </w:t>
      </w:r>
      <w:r>
        <w:rPr>
          <w:rFonts w:cs="Arial" w:ascii="Arial" w:hAnsi="Arial"/>
          <w:sz w:val="22"/>
          <w:szCs w:val="22"/>
        </w:rPr>
        <w:t>will be held at the Sans Souci Centre, Shirley, 9.00am -12.00 noon.</w:t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seminars will be held in the Civic Suite of the Council House, Solihull, 7.00-9.00pm</w:t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this form to Governor Services on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overnorservices@solihull.gov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__________________________________________________________________</w:t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709" w:right="-738" w:hanging="0"/>
        <w:rPr/>
      </w:pPr>
      <w:r>
        <w:rPr>
          <w:rFonts w:cs="Arial" w:ascii="Arial" w:hAnsi="Arial"/>
          <w:b/>
          <w:sz w:val="24"/>
          <w:szCs w:val="24"/>
        </w:rPr>
        <w:t>SCHOOL: ________________________________________________________________</w:t>
      </w:r>
    </w:p>
    <w:sectPr>
      <w:footerReference w:type="default" r:id="rId3"/>
      <w:type w:val="nextPage"/>
      <w:pgSz w:w="11906" w:h="16838"/>
      <w:pgMar w:left="1644" w:right="1644" w:gutter="0" w:header="0" w:top="1440" w:footer="709" w:bottom="1440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services@solihull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7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7-06-15T09:40:00Z</cp:lastPrinted>
  <dcterms:modified xsi:type="dcterms:W3CDTF">2018-03-01T09:18:00Z</dcterms:modified>
  <cp:revision>6</cp:revision>
  <dc:subject/>
  <dc:title/>
</cp:coreProperties>
</file>