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olihull Governor Service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Governors’ Training Programme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7 – March 2018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VIDUAL BOOKING FORM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9"/>
        <w:gridCol w:w="1560"/>
        <w:gridCol w:w="2409"/>
        <w:gridCol w:w="1701"/>
        <w:gridCol w:w="1560"/>
      </w:tblGrid>
      <w:tr>
        <w:trPr/>
        <w:tc>
          <w:tcPr>
            <w:tcW w:w="3119" w:type="dxa"/>
            <w:tcBorders>
              <w:top w:val="doub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doub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 Training Programme  (3-seminar programme)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1 – Strategic Focu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2 – Critical Friend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t 3 – Accountabilit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Governor Service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*13.9.2017 1.00-3.00pm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7/04/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4/05/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/05/2017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07/09/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3/09/2017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0/09/2017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/01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/01/2018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4/0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223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262" w:hanging="262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7178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21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1244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40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5532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51.6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9819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62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62355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3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34810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6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0523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94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a Protection/Freedom of Informat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zabeth Bird,  Assistant Records Manager, Information Governance Team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10//05/17 7.00-8.00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 06/02/18 7.00-9.00pm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6675</wp:posOffset>
                      </wp:positionV>
                      <wp:extent cx="30480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2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14325</wp:posOffset>
                      </wp:positionV>
                      <wp:extent cx="30480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4.75pt;width:23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chool Emails for Governors – Drop in session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.00-8.00pm, Sans Souci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Butt, Head of Schools IC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16/05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7625</wp:posOffset>
                      </wp:positionV>
                      <wp:extent cx="304800" cy="2476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3.7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Clerks Training Programme (2 seminar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ew Clerk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, Training Co-ordinator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ues 06/0617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ues 13/06/17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050</wp:posOffset>
                      </wp:positionV>
                      <wp:extent cx="304800" cy="2476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12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irs’ Briefing Session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hairs or prospective Chai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 07/06/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 30/11/17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 13/03/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7955</wp:posOffset>
                      </wp:positionV>
                      <wp:extent cx="3048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1.6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00355</wp:posOffset>
                      </wp:positionV>
                      <wp:extent cx="3048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3.6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 Briefing Sess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  <w:r>
              <w:rPr>
                <w:rFonts w:cs="Arial" w:ascii="Arial" w:hAnsi="Arial"/>
                <w:i/>
                <w:lang w:val="en-GB"/>
              </w:rPr>
              <w:t>particularly those with a SEN lead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ir McNeill, Adviser,     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5/06/2017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06/12/2017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ednesday,  07/03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9215</wp:posOffset>
                      </wp:positionV>
                      <wp:extent cx="304800" cy="2476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97815</wp:posOffset>
                      </wp:positionV>
                      <wp:extent cx="304800" cy="2476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23.4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62940</wp:posOffset>
                      </wp:positionV>
                      <wp:extent cx="304800" cy="2476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52.2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lationships and Sex Educatio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0/06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– Mathematic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nna Wright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 28/06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eparing for Ofsted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05/07/2017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12/12/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350</wp:posOffset>
                      </wp:positionV>
                      <wp:extent cx="304800" cy="2476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0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92735</wp:posOffset>
                      </wp:positionV>
                      <wp:extent cx="304800" cy="2476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3.0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erks’ Briefing Session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9.00-11.00am Sans Souci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Clerk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lang w:val="en-GB"/>
              </w:rPr>
              <w:t>Thurs 06/07/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Wed 04/10/17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Wed 07/02/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445</wp:posOffset>
                      </wp:positionV>
                      <wp:extent cx="3048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0.3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1755</wp:posOffset>
                      </wp:positionV>
                      <wp:extent cx="3048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65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52730</wp:posOffset>
                      </wp:positionV>
                      <wp:extent cx="3048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9.9pt;width:2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Clerks Training Programme (2 seminars)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9.00-12.00, Sans Souci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ew Clerk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ison Jarvis, Training Co-ordinator, Governor Services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Thurs 13/07/17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Thurs 20/07/17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050</wp:posOffset>
                      </wp:positionV>
                      <wp:extent cx="304800" cy="2476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porting Looked After Children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cia Oliver-Adams &amp; Lisa Cameron, LAC Education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19/09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lihull Catering Servic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lihull Catering Services Team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26/09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Understanding School Data (including RAISEonline and the Inspection Dashboard)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condary Governors</w:t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rimary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live Worrall,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27/09/2017 (Secondary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14/11/2017 (Primary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</wp:posOffset>
                      </wp:positionV>
                      <wp:extent cx="304800" cy="2476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5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2420</wp:posOffset>
                      </wp:positionV>
                      <wp:extent cx="304800" cy="247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4.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lish as an Additional Languag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len Rowe, Advisory Teacher, EAL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03/10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770</wp:posOffset>
                      </wp:positionV>
                      <wp:extent cx="304800" cy="2476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hild Sexual Exploitation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ev Petch,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, 10/10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</wp:posOffset>
                      </wp:positionV>
                      <wp:extent cx="304800" cy="247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.5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School Finance (Maintained Schools)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 Maintained School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nda Sheridan, Schools Finance Accountan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dnesday, 11/10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derstanding Headteacher/ Teacher Performance Management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vid Walker, Adviser, SEIS/Hilary Hargrave, HR Advise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2/10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8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alth and Safety in Schools and the Role of the Governor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8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80" w:after="1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teve Dean, Health and Safety Manager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ursday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/10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rly Years Foundation Stage (EYFS) – ensuring settings meet the statutory and best practice requirement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vernors in Infant,Primary &amp; Primary Special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isa Morris, Early Years and Childcare Adviser, Solihull Education Improvement Service 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07/1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lient Group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 Tutor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Heading1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ttendance 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se Tick</w: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ti-Bullying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uesday 21/11/2017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iefing Session - Literacy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 Governors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san Hickerto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uesday, 16/01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5405</wp:posOffset>
                      </wp:positionV>
                      <wp:extent cx="304800" cy="2476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5.15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n-line Safety in Schools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EIS/ David Butt, Head of Schools ICT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08/02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6" w:space="0" w:color="4F81BD"/>
              <w:left w:val="doub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upporting Children with Medical Conditions in Schools 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ll Governors </w:t>
            </w:r>
          </w:p>
        </w:tc>
        <w:tc>
          <w:tcPr>
            <w:tcW w:w="2409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tasha Chamberlain, Adviser, Solihull Education Improvement Service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ursday, 15/03/2018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double" w:sz="6" w:space="0" w:color="4F81BD"/>
              <w:right w:val="double" w:sz="6" w:space="0" w:color="4F81BD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6200</wp:posOffset>
                      </wp:positionV>
                      <wp:extent cx="304800" cy="2476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pt;width:2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709" w:right="-738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s marked in bold print will be held at The Loft, Bluebell Centre, Chelmsley Wood, 12.30-2.30pm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seminars will be held in the Civic Suite of the Council House, Solihull, 7.00-9.00pm</w:t>
      </w:r>
    </w:p>
    <w:p>
      <w:pPr>
        <w:pStyle w:val="Normal"/>
        <w:ind w:left="-709" w:right="-73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this form to Governor Services on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overnorservices@solihull.gov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709" w:right="-7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73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__________________________________________________________________</w:t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709" w:right="-7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709" w:right="-738" w:hanging="0"/>
        <w:rPr/>
      </w:pPr>
      <w:r>
        <w:rPr>
          <w:rFonts w:cs="Arial" w:ascii="Arial" w:hAnsi="Arial"/>
          <w:b/>
          <w:sz w:val="24"/>
          <w:szCs w:val="24"/>
        </w:rPr>
        <w:t>SCHOOL: ________________________________________________________________</w:t>
      </w:r>
    </w:p>
    <w:sectPr>
      <w:footerReference w:type="default" r:id="rId3"/>
      <w:type w:val="nextPage"/>
      <w:pgSz w:w="11906" w:h="16838"/>
      <w:pgMar w:left="1644" w:right="1644" w:gutter="0" w:header="0" w:top="1440" w:footer="709" w:bottom="1440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  <w:lang w:val="en-GB"/>
      </w:rPr>
    </w:pPr>
    <w:r>
      <w:rPr>
        <w:sz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BulletChar">
    <w:name w:val="List Bulle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80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services@solihull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5:00Z</dcterms:created>
  <dc:creator>Jarvis, Alison (Childrens Services - Solihull MBC)</dc:creator>
  <dc:description/>
  <cp:keywords/>
  <dc:language>en-US</dc:language>
  <cp:lastModifiedBy>Jarvis, Alison (Childrens Services - Solihull MBC)</cp:lastModifiedBy>
  <cp:lastPrinted>2017-06-15T09:40:00Z</cp:lastPrinted>
  <dcterms:modified xsi:type="dcterms:W3CDTF">2017-08-24T09:28:00Z</dcterms:modified>
  <cp:revision>18</cp:revision>
  <dc:subject/>
  <dc:title/>
</cp:coreProperties>
</file>