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10945</wp:posOffset>
                </wp:positionV>
                <wp:extent cx="611632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4" w:type="dxa"/>
                                <w:left w:w="0" w:type="dxa"/>
                                <w:bottom w:w="284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806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A59C87"/>
                                    <w:bottom w:val="single" w:sz="4" w:space="0" w:color="A59C8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4" w:space="0" w:color="A59C87"/>
                                    <w:bottom w:val="single" w:sz="4" w:space="0" w:color="A59C8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31B5F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Heading1Char"/>
                                      <w:color w:val="431B5F"/>
                                    </w:rPr>
                                    <w:t xml:space="preserve">School website – checklis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04.4pt;mso-wrap-distance-left:0pt;mso-wrap-distance-right:9pt;mso-wrap-distance-top:0pt;mso-wrap-distance-bottom:0pt;margin-top:95.3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4" w:type="dxa"/>
                          <w:left w:w="0" w:type="dxa"/>
                          <w:bottom w:w="284" w:type="dxa"/>
                          <w:right w:w="0" w:type="dxa"/>
                        </w:tblCellMar>
                      </w:tblPr>
                      <w:tblGrid>
                        <w:gridCol w:w="1563"/>
                        <w:gridCol w:w="806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A59C87"/>
                              <w:bottom w:val="single" w:sz="4" w:space="0" w:color="A59C8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4" w:space="0" w:color="A59C87"/>
                              <w:bottom w:val="single" w:sz="4" w:space="0" w:color="A59C8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31B5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Style w:val="Heading1Char"/>
                                <w:color w:val="431B5F"/>
                              </w:rPr>
                              <w:t xml:space="preserve">School website – checklis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"/>
        <w:rPr/>
      </w:pPr>
      <w:r>
        <w:rPr/>
        <w:t xml:space="preserve">The table below summarises the information that maintained schools and academies are required to publish on their websites as of </w:t>
      </w:r>
      <w:r>
        <w:rPr>
          <w:lang w:val="en-GB"/>
        </w:rPr>
        <w:t>September 2016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Please note that the academy list is based on the requirements</w:t>
      </w:r>
      <w:r>
        <w:rPr>
          <w:lang w:val="en-GB"/>
        </w:rPr>
        <w:t xml:space="preserve"> as </w:t>
      </w:r>
      <w:r>
        <w:rPr/>
        <w:t>set out in the Department for Education’s model funding agreement, and academies should check their specific duties under their own agree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2"/>
        <w:gridCol w:w="1297"/>
        <w:gridCol w:w="174"/>
        <w:gridCol w:w="13"/>
        <w:gridCol w:w="30"/>
        <w:gridCol w:w="6"/>
        <w:gridCol w:w="1166"/>
        <w:gridCol w:w="13"/>
        <w:gridCol w:w="6"/>
        <w:gridCol w:w="1080"/>
        <w:gridCol w:w="1260"/>
        <w:gridCol w:w="225"/>
        <w:gridCol w:w="1024"/>
        <w:gridCol w:w="461"/>
        <w:gridCol w:w="787"/>
      </w:tblGrid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School contact detai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School 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person who deals with enquiries</w:t>
            </w:r>
          </w:p>
          <w:p>
            <w:pPr>
              <w:pStyle w:val="Normal"/>
              <w:spacing w:before="280" w:after="72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upil prem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Don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of pupil premium allocation for the ye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intend to spend your pupil premium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spent your previous academic year’s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impact this spending had on the attainment of eligible pupil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E and sport premium (primary schoo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of PE and sport premium allocation for the current academic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intend to spend your PE and sport premium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spent your previous academic year’s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impact this spending had on sport participation and attainment of eligible pupils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ar 7 catch-up premium (secondary schools)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ch-up premium allocation for the current academic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intend to spend your catch-up premium al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you spent your previous academic year’s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impact this spending had on the attainment of eligible pupils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ach academic year, the content of the curriculum for each subject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how to obtain additional information on the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Key Stage (KS) 1, the names of any phonics or reading schemes in ope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KS4, a list of courses provided that lead to a GCSE qual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KS4, a list of other courses offered and qualifications that may be acquired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dmission arrangements for each relevant age group at the school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etails of any arrangements for selection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etails of any over-subscription criteria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985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n explanation of the process of applying for a school place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OR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Information on where and how parents may access that information through the local authority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cies and other informa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  <w:t>Maintain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  <w:t>Academ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aviour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ten statement of behaviour princip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ging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aints procedure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 information report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k to your most recent Ofsted report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k to DfE performance and attainment data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ethos and value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vernance information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tained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y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orrect on web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98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The structure and remit of the governing body, members, board of trustees, its committees and local governing bodies, and the names of the chair of each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/member/trustee/local governor’s full nam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 /member/trustee/local governor’s date of appointment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/member/trustee/local governor’s term of office and date when he or she stepped down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Name of the body which appointed him/her </w:t>
            </w:r>
          </w:p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Register of interest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161" w:after="161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Each governor/trustee/local governor’s attendance record at governing body/board/committee/local governing body meetings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 w:eastAsia="en-GB"/>
              </w:rPr>
              <w:t>(as applicable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reports and accounts, including an annual governance statement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  <w:t>X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61" w:after="161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morandum and articles of 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  <w:t>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ding agre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GB" w:eastAsia="en-GB"/>
              </w:rPr>
              <w:t>X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3333"/>
                <w:sz w:val="21"/>
                <w:szCs w:val="21"/>
                <w:lang w:val="en-GB" w:eastAsia="en-GB"/>
              </w:rPr>
              <w:t>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is KeyDoc is featured in our article ‘What must schools publish on their websites?’ To read the article, visit https://schoolgovernors.thekeysupport.com and enter the reference number 3940 in the search box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552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9632"/>
    </w:tblGrid>
    <w:tr>
      <w:trPr/>
      <w:tc>
        <w:tcPr>
          <w:tcW w:w="9632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ull article on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9706"/>
    </w:tblGrid>
    <w:tr>
      <w:trPr>
        <w:trHeight w:val="1494" w:hRule="atLeast"/>
      </w:trPr>
      <w:tc>
        <w:tcPr>
          <w:tcW w:w="9706" w:type="dxa"/>
          <w:tcBorders>
            <w:top w:val="single" w:sz="4" w:space="0" w:color="A59C87"/>
          </w:tcBorders>
        </w:tcPr>
        <w:p>
          <w:pPr>
            <w:pStyle w:val="Footer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Exclusive to The Key for School Governors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>
              <w:rFonts w:ascii="Arial" w:hAnsi="Arial" w:cs="Arial"/>
              <w:color w:val="A59C87"/>
              <w:sz w:val="17"/>
              <w:szCs w:val="17"/>
            </w:rPr>
          </w:pPr>
          <w:r>
            <w:rPr>
              <w:rFonts w:cs="Arial" w:ascii="Arial" w:hAnsi="Arial"/>
              <w:color w:val="A59C87"/>
              <w:sz w:val="17"/>
              <w:szCs w:val="17"/>
            </w:rPr>
            <w:t>The Key for School Governors provides expertly researched answers to members’ questions on school governance. Members can view sample documents and policies, case studies, and much more.</w:t>
          </w:r>
        </w:p>
        <w:p>
          <w:pPr>
            <w:pStyle w:val="Normal"/>
            <w:widowControl w:val="false"/>
            <w:autoSpaceDE w:val="false"/>
            <w:spacing w:before="0" w:after="120"/>
            <w:jc w:val="both"/>
            <w:rPr>
              <w:rFonts w:ascii="Arial" w:hAnsi="Arial" w:cs="Arial"/>
              <w:b/>
              <w:b/>
              <w:color w:val="A59C87"/>
              <w:sz w:val="17"/>
              <w:szCs w:val="17"/>
            </w:rPr>
          </w:pPr>
          <w:r>
            <w:rPr>
              <w:rFonts w:cs="Arial" w:ascii="Arial" w:hAnsi="Arial"/>
              <w:color w:val="A59C87"/>
              <w:sz w:val="17"/>
              <w:szCs w:val="17"/>
            </w:rPr>
            <w:t>To view the article explaining how to use this document, or to try the service, visit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</w:t>
            </w:r>
          </w:hyperlink>
        </w:p>
        <w:p>
          <w:pPr>
            <w:pStyle w:val="Footer"/>
            <w:spacing w:before="0" w:after="120"/>
            <w:jc w:val="both"/>
            <w:rPr>
              <w:rFonts w:ascii="Arial" w:hAnsi="Arial" w:cs="Arial"/>
              <w:color w:val="A59C87"/>
              <w:sz w:val="18"/>
              <w:szCs w:val="18"/>
            </w:rPr>
          </w:pPr>
          <w:r>
            <w:rPr>
              <w:rFonts w:cs="Arial" w:ascii="Arial" w:hAnsi="Arial"/>
              <w:b/>
              <w:color w:val="A59C87"/>
              <w:sz w:val="17"/>
              <w:szCs w:val="17"/>
            </w:rPr>
            <w:t>©</w:t>
          </w:r>
          <w:r>
            <w:rPr>
              <w:rFonts w:cs="Arial" w:ascii="Arial" w:hAnsi="Arial"/>
              <w:color w:val="A59C87"/>
              <w:sz w:val="17"/>
              <w:szCs w:val="17"/>
            </w:rPr>
            <w:t xml:space="preserve"> The Key Support Services Limited. For terms of use, visit </w:t>
          </w:r>
          <w:hyperlink r:id="rId2">
            <w:r>
              <w:rPr>
                <w:rStyle w:val="InternetLink"/>
                <w:rFonts w:cs="Arial" w:ascii="Arial" w:hAnsi="Arial"/>
                <w:b/>
                <w:color w:val="A59C87"/>
                <w:sz w:val="17"/>
                <w:szCs w:val="17"/>
                <w:u w:val="none"/>
              </w:rPr>
              <w:t>http://schoolgovernors.thekeysupport.com/static/terms-of-use</w:t>
            </w:r>
          </w:hyperlink>
        </w:p>
      </w:tc>
    </w:tr>
  </w:tbl>
  <w:p>
    <w:pPr>
      <w:pStyle w:val="Footer"/>
      <w:spacing w:before="0" w:after="120"/>
      <w:jc w:val="both"/>
      <w:rPr>
        <w:rFonts w:ascii="Arial" w:hAnsi="Arial" w:cs="Arial"/>
        <w:color w:val="A59C87"/>
        <w:sz w:val="18"/>
        <w:szCs w:val="18"/>
      </w:rPr>
    </w:pPr>
    <w:r>
      <w:rPr>
        <w:rFonts w:cs="Arial" w:ascii="Arial" w:hAnsi="Arial"/>
        <w:color w:val="A59C8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4410</wp:posOffset>
          </wp:positionH>
          <wp:positionV relativeFrom="paragraph">
            <wp:posOffset>-1231265</wp:posOffset>
          </wp:positionV>
          <wp:extent cx="2921000" cy="2921000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292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07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7735</wp:posOffset>
          </wp:positionH>
          <wp:positionV relativeFrom="paragraph">
            <wp:posOffset>-1297940</wp:posOffset>
          </wp:positionV>
          <wp:extent cx="2921000" cy="292100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292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600200" cy="47371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Calibri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choolgovernors.thekeysupport.com/" TargetMode="External"/><Relationship Id="rId2" Type="http://schemas.openxmlformats.org/officeDocument/2006/relationships/hyperlink" Target="http://schoolgovernors.thekeysupport.com/static/terms-of-u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Kieron Paradine</dc:creator>
  <dc:description/>
  <dc:language>en-US</dc:language>
  <cp:lastModifiedBy>Cosford, Heidi (Childrens Services - Solihull MBC)</cp:lastModifiedBy>
  <cp:lastPrinted>2015-03-11T13:50:00Z</cp:lastPrinted>
  <dcterms:modified xsi:type="dcterms:W3CDTF">2016-09-23T10:30:00Z</dcterms:modified>
  <cp:revision>2</cp:revision>
  <dc:subject/>
  <dc:title/>
</cp:coreProperties>
</file>