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hull Governor Servic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ool Governors’ Training Programm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6 – March 2017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DIVIDUAL BOOKING FORM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19"/>
        <w:gridCol w:w="1560"/>
        <w:gridCol w:w="2409"/>
        <w:gridCol w:w="1701"/>
        <w:gridCol w:w="1560"/>
      </w:tblGrid>
      <w:tr>
        <w:trPr/>
        <w:tc>
          <w:tcPr>
            <w:tcW w:w="3119" w:type="dxa"/>
            <w:tcBorders>
              <w:top w:val="doub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itle</w:t>
            </w:r>
          </w:p>
        </w:tc>
        <w:tc>
          <w:tcPr>
            <w:tcW w:w="1560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lient Group</w:t>
            </w:r>
          </w:p>
        </w:tc>
        <w:tc>
          <w:tcPr>
            <w:tcW w:w="2409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ead Tutor</w:t>
            </w:r>
          </w:p>
        </w:tc>
        <w:tc>
          <w:tcPr>
            <w:tcW w:w="1701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1560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ttendance Pl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ase Tick</w: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ational Training Programme for New Governors 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t 1 – Strategic Focus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t 2 – Accountability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t 3 – Critical Friend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w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Head of Governor Services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6/04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8/04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3/05/2016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8/09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5/09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2/09/2016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05/01/20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2/01/2017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9/01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6223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4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262" w:hanging="262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2890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10.1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71780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21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576580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45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71945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56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862330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67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12903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8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414780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111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271905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100.1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arly Help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vonne Obaidy, Collaborative Lead, Early Help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onday, 09/05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 23/06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9525</wp:posOffset>
                      </wp:positionV>
                      <wp:extent cx="304800" cy="2476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0.7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65125</wp:posOffset>
                      </wp:positionV>
                      <wp:extent cx="304800" cy="2476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8.7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6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raud Awareness Briefing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6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6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Zoe Covington, Audit Manager, Solihull Audit Service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uesday 17/05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 05/10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9525</wp:posOffset>
                      </wp:positionV>
                      <wp:extent cx="304800" cy="2476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0.7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81000</wp:posOffset>
                      </wp:positionV>
                      <wp:extent cx="304800" cy="2476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0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aling with Complaints (Maintained Schools)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rom maintained school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ooke, Complaints Officer, Claire Scholes, Administration Team Leader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, 19/05/2016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N Briefing Session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  <w:r>
              <w:rPr>
                <w:rFonts w:cs="Arial" w:ascii="Arial" w:hAnsi="Arial"/>
                <w:i/>
                <w:lang w:val="en-GB"/>
              </w:rPr>
              <w:t>particularly those with a SEN lead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air McNeill, Adviser,     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, 24/05/2016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ednesday 12/10/20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 09/02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59690</wp:posOffset>
                      </wp:positionV>
                      <wp:extent cx="304800" cy="2476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4.7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469265</wp:posOffset>
                      </wp:positionV>
                      <wp:extent cx="304800" cy="2476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36.9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840740</wp:posOffset>
                      </wp:positionV>
                      <wp:extent cx="304800" cy="2476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66.2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Understanding School Data (including RAISEonline)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live Worrall, Adviser, Solihull Education Improvement Service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ues 14/06/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 05/07/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 18/01/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ed 15/03/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8255</wp:posOffset>
                      </wp:positionV>
                      <wp:extent cx="234950" cy="1663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0.65pt;width:18.4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551180</wp:posOffset>
                      </wp:positionV>
                      <wp:extent cx="234950" cy="1663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43.4pt;width:18.4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865505</wp:posOffset>
                      </wp:positionV>
                      <wp:extent cx="234950" cy="16637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68.15pt;width:18.4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74955</wp:posOffset>
                      </wp:positionV>
                      <wp:extent cx="234950" cy="16637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21.65pt;width:18.4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itle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lient Group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ead Tutor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ttendance Pl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ase Tick</w: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nglish as an Additional Language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len Rowe, Advisory Teacher, EAL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 08/06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uesday 06/12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4770</wp:posOffset>
                      </wp:positionV>
                      <wp:extent cx="304800" cy="2476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40995</wp:posOffset>
                      </wp:positionV>
                      <wp:extent cx="304800" cy="2476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6.8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erks’ Briefing Session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Clerk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ison Jarvis and  Heidi Cosford, Governor Service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lang w:val="en-GB"/>
              </w:rPr>
              <w:t>Wed 15/06/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 21/09/16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 25/01/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4445</wp:posOffset>
                      </wp:positionV>
                      <wp:extent cx="304800" cy="152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-0.3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1755</wp:posOffset>
                      </wp:positionV>
                      <wp:extent cx="304800" cy="1809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65pt;width:2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52730</wp:posOffset>
                      </wp:positionV>
                      <wp:extent cx="304800" cy="1809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9.9pt;width:2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airs’ Briefing Session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Chairs or prospective Chai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ad of Governor Service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 22/06/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 03/11/16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, 15/03/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4445</wp:posOffset>
                      </wp:positionV>
                      <wp:extent cx="304800" cy="1524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-0.3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1755</wp:posOffset>
                      </wp:positionV>
                      <wp:extent cx="304800" cy="18542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65pt;width:23.9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57175</wp:posOffset>
                      </wp:positionV>
                      <wp:extent cx="304800" cy="1524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0.2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quality and Diversity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Karen Grant, Head of Equality and Diversity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240"/>
              <w:rPr/>
            </w:pPr>
            <w:r>
              <w:rPr>
                <w:rFonts w:cs="Arial" w:ascii="Arial" w:hAnsi="Arial"/>
                <w:sz w:val="22"/>
                <w:lang w:val="en-GB"/>
              </w:rPr>
              <w:t>Wednesday,    29/06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5880</wp:posOffset>
                      </wp:positionV>
                      <wp:extent cx="304800" cy="2476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4.4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erks’ Good Practice Meeting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ing Body Clerk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ison Jarvis and  Heidi Cosford, Governor Service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lang w:val="en-GB"/>
              </w:rPr>
              <w:t>Wednesday, 06/07/2016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, 08/11/2016</w:t>
            </w:r>
          </w:p>
          <w:p>
            <w:pPr>
              <w:pStyle w:val="Normal"/>
              <w:widowControl w:val="false"/>
              <w:spacing w:before="8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, 07/03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1115</wp:posOffset>
                      </wp:positionV>
                      <wp:extent cx="304800" cy="2476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.4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54965</wp:posOffset>
                      </wp:positionV>
                      <wp:extent cx="304800" cy="2476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7.9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45490</wp:posOffset>
                      </wp:positionV>
                      <wp:extent cx="304800" cy="2476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8.7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MSC (Social, Moral, Spiritual, Cultural) and British Value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laire McNeill, Adviser, Solihull Education Improvement Service     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ednesday 06/07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nderstanding Headteacher/ Teacher Performance Management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vid Walker, Adviser, Solihull Education Improvement Service/Hilary Hargrave, HR Adviser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uesday, 13/09/2016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 11/10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13055</wp:posOffset>
                      </wp:positionV>
                      <wp:extent cx="304800" cy="2476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4.6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ssessments without Level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ive Worrall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27/09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ednesday, 08/02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4770</wp:posOffset>
                      </wp:positionV>
                      <wp:extent cx="304800" cy="2476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26720</wp:posOffset>
                      </wp:positionV>
                      <wp:extent cx="304800" cy="2476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3.6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hild Sexual Exploitation – The Role of Schools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Bev Petch, Adviser, Solihull Education Improvement Service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Thursda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9/09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10/01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17830</wp:posOffset>
                      </wp:positionV>
                      <wp:extent cx="304800" cy="2476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2.9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eparing for Ofsted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vid Walker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hursday 06/10/2016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06/12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3025</wp:posOffset>
                      </wp:positionV>
                      <wp:extent cx="304800" cy="2476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7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09245</wp:posOffset>
                      </wp:positionV>
                      <wp:extent cx="304800" cy="2476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4.3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itle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lient Group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ead Tutor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ttendance Pl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ase Tick</w: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riefing Session - Mathematic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onna Wright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 10/11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riefing Session - Literacy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san Hickerton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15/11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esbian, Gay, Bisexual, Transgender (LGBT)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ednesday 16/11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Early Years Foundation Stage – ensuring settings meet the statutory and best practice requirements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overnors in Infant,Primary &amp; Primary Special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Lisa Morris, Early Years &amp; Childcare Adviser, Solihull Education Improvement Service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Wednesday 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3/11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nti-Bullying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ev Petch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, 29/11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pporting Looked After Children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ecia Oliver-Adams &amp; Lisa Cameron, LAC Education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, 01/12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-Safety in School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olihull Education Improvement Service and David Butt, Head of Schools ICT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24/01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4770</wp:posOffset>
                      </wp:positionV>
                      <wp:extent cx="304800" cy="2476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26720</wp:posOffset>
                      </wp:positionV>
                      <wp:extent cx="304800" cy="2476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3.6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Health and Safety in Schools and the Role of the Governor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teve Dean, Health and Safety Manager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hursday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6/01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althy School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 09/03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709" w:right="-738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rs marked in bold print will be held at The Loft, Bluebell Centre, Chelmsley Wood, 12.30-2.30pm</w:t>
      </w:r>
    </w:p>
    <w:p>
      <w:pPr>
        <w:pStyle w:val="Normal"/>
        <w:ind w:left="-709" w:right="-7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738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ther seminars will be held in the Civic Suite of the Council House, Solihull, 7.00-9.00pm</w:t>
      </w:r>
    </w:p>
    <w:p>
      <w:pPr>
        <w:pStyle w:val="Normal"/>
        <w:ind w:left="-709" w:right="-7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right="-738" w:hanging="0"/>
        <w:rPr/>
      </w:pPr>
      <w:r>
        <w:rPr>
          <w:rFonts w:cs="Arial" w:ascii="Arial" w:hAnsi="Arial"/>
          <w:b/>
          <w:sz w:val="22"/>
          <w:szCs w:val="22"/>
        </w:rPr>
        <w:t xml:space="preserve">Please return this form to Governor Services on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overnorservices@solihull.gov.uk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709" w:right="-73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709" w:right="-7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 __________________________________________________________________</w:t>
      </w:r>
    </w:p>
    <w:p>
      <w:pPr>
        <w:pStyle w:val="Normal"/>
        <w:ind w:left="-709" w:right="-73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right="-738" w:hanging="0"/>
        <w:rPr/>
      </w:pPr>
      <w:r>
        <w:rPr>
          <w:rFonts w:cs="Arial" w:ascii="Arial" w:hAnsi="Arial"/>
          <w:b/>
          <w:sz w:val="24"/>
          <w:szCs w:val="24"/>
        </w:rPr>
        <w:t>SCHOOL: ________________________________________________________________</w:t>
      </w:r>
    </w:p>
    <w:sectPr>
      <w:footerReference w:type="default" r:id="rId3"/>
      <w:type w:val="nextPage"/>
      <w:pgSz w:w="11906" w:h="16838"/>
      <w:pgMar w:left="1644" w:right="1644" w:gutter="0" w:header="0" w:top="1440" w:footer="709" w:bottom="1440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24"/>
        <w:lang w:val="en-GB"/>
      </w:rPr>
    </w:pPr>
    <w:r>
      <w:rPr>
        <w:sz w:val="2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BulletChar">
    <w:name w:val="List Bullet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80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ernorservices@solihull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58:00Z</dcterms:created>
  <dc:creator>Jarvis, Alison (Childrens Services - Solihull MBC)</dc:creator>
  <dc:description/>
  <cp:keywords/>
  <dc:language>en-US</dc:language>
  <cp:lastModifiedBy>Jarvis, Alison (Childrens Services - Solihull MBC)</cp:lastModifiedBy>
  <cp:lastPrinted>2016-03-01T11:27:00Z</cp:lastPrinted>
  <dcterms:modified xsi:type="dcterms:W3CDTF">2016-03-31T10:48:00Z</dcterms:modified>
  <cp:revision>12</cp:revision>
  <dc:subject/>
  <dc:title/>
</cp:coreProperties>
</file>