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OVERNING BODY BOOKING FORM</w:t>
      </w:r>
    </w:p>
    <w:p>
      <w:pPr>
        <w:pStyle w:val="Normal"/>
        <w:widowControl w:val="false"/>
        <w:tabs>
          <w:tab w:val="clear" w:pos="720"/>
          <w:tab w:val="center" w:pos="6979" w:leader="none"/>
        </w:tabs>
        <w:jc w:val="center"/>
        <w:rPr>
          <w:rFonts w:ascii="Arial" w:hAnsi="Arial" w:cs="Arial"/>
          <w:b/>
          <w:b/>
          <w:sz w:val="10"/>
          <w:szCs w:val="16"/>
          <w:lang w:val="en-GB"/>
        </w:rPr>
      </w:pPr>
      <w:r>
        <w:rPr>
          <w:rFonts w:cs="Arial" w:ascii="Arial" w:hAnsi="Arial"/>
          <w:b/>
          <w:sz w:val="10"/>
          <w:szCs w:val="16"/>
          <w:lang w:val="en-GB"/>
        </w:rPr>
      </w:r>
    </w:p>
    <w:tbl>
      <w:tblPr>
        <w:tblW w:w="15120" w:type="dxa"/>
        <w:jc w:val="left"/>
        <w:tblInd w:w="-3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2430"/>
        <w:gridCol w:w="5211"/>
        <w:gridCol w:w="1719"/>
      </w:tblGrid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Heading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ab/>
              <w:t>TITLE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>DATE(S)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NAMES OF GOVERNORS ATTENDING *</w:t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TENDED</w:t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tional Training Programme for New Governors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– Strategic Foc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–</w:t>
            </w:r>
            <w:r>
              <w:rPr>
                <w:rFonts w:cs="Arial" w:ascii="Arial" w:hAnsi="Arial"/>
                <w:sz w:val="22"/>
                <w:szCs w:val="22"/>
              </w:rPr>
              <w:t>Accountabil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rt 3 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itical Frie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 26/04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 28/04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3  03/05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 08/09/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 15/09/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3  22/09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1  05/01/1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2  12/01/17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3  19/01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arly Help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onday, 09/05/16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23/06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ud Awareness Briefing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, 17/05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05/10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aling with Complaint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        19/05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N Briefing Ses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24/05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12/10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09/02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School Data (including RAISEonline)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, 14/06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5/07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 18/01/17</w:t>
            </w:r>
          </w:p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15/03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lish as an Additional Language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08/06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, 06/12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rks’ Briefing Ses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15/06/16</w:t>
            </w:r>
          </w:p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1/09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5/01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irs’ Briefing Ses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2/06/16</w:t>
            </w:r>
          </w:p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03/11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15/03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ality and Diversity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 29/06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rks’ Good Practice Meeting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 06/07/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8/11/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7/03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MSC (Social, Moral, Spiritual, Cultural) and British Value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         06/07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Headteacher/Teacher Performance Management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 13/09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11/10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sessments without Leve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27/09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08/02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ld Sexual Exploitation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 29/09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10/01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paring for Ofsted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, 06/10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 06/12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efing Seminar - Mathematic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      10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efing Seminar - Literacy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      15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sbian, Gay, Bisexual, Transgender (LGBT)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         16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arly Years Foundation Stage (EYFS) – ensuring settings meet the statutory and best practice requirement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3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ti-Bullying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   29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porting Looked After Children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       01/12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Safety in Schoo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    24/01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lth and Safety in Schools and the Role of the Governor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 26/01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lthy Schoo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                 09/03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27" w:leader="none"/>
        </w:tabs>
        <w:spacing w:before="120" w:after="0"/>
        <w:ind w:left="6481" w:hanging="6481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lease</w:t>
        <w:tab/>
        <w:tab/>
        <w:t>a)</w:t>
        <w:tab/>
        <w:t xml:space="preserve">complete the sections with asterisks;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eep the second copy to monitor the actual attendance for the following term's meeting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ote the venue for seminars is the Civic Suite, Council House, Solihull commencing 7.00 p.m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te the venues marked in bold will be held in The Loft, Bluebell Centre, Chelmsley Wood commencing 12.30pm</w:t>
      </w:r>
    </w:p>
    <w:p>
      <w:pPr>
        <w:pStyle w:val="Normal"/>
        <w:rPr>
          <w:rFonts w:ascii="Calibri" w:hAnsi="Calibri" w:cs="Calibri"/>
          <w:b/>
          <w:b/>
          <w:sz w:val="2"/>
          <w:szCs w:val="32"/>
          <w:lang w:val="en-GB"/>
        </w:rPr>
      </w:pPr>
      <w:r>
        <w:rPr>
          <w:rFonts w:cs="Calibri" w:ascii="Calibri" w:hAnsi="Calibri"/>
          <w:b/>
          <w:sz w:val="2"/>
          <w:szCs w:val="32"/>
          <w:lang w:val="en-GB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24" w:footer="284" w:bottom="578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BulletChar">
    <w:name w:val="List Bulle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80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2:00Z</dcterms:created>
  <dc:creator>Jarvis, Alison (Childrens Services - Solihull MBC)</dc:creator>
  <dc:description/>
  <cp:keywords/>
  <dc:language>en-US</dc:language>
  <cp:lastModifiedBy>Jarvis, Alison (Childrens Services - Solihull MBC)</cp:lastModifiedBy>
  <cp:lastPrinted>2016-03-01T11:15:00Z</cp:lastPrinted>
  <dcterms:modified xsi:type="dcterms:W3CDTF">2016-03-31T10:53:00Z</dcterms:modified>
  <cp:revision>8</cp:revision>
  <dc:subject/>
  <dc:title/>
</cp:coreProperties>
</file>