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/>
      </w:pPr>
      <w:r>
        <w:rPr>
          <w:rFonts w:cs="Calibri" w:ascii="Calibri" w:hAnsi="Calibri"/>
          <w:sz w:val="32"/>
          <w:szCs w:val="32"/>
        </w:rPr>
        <w:t>Understanding Leadership and Headteacher/Teacher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formance Management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provide governors with details of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STPCD provisions and the LA’s regulations and the model policy for schools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The Appraisal and Capability Framework underpinning performance managemen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vernor responsibilities under the new regulation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relevance of Teachers’ Standards in the appraisal arrangements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 know how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agree appropriate objectives for teachers and Headteachers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o monitor and appraise perform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respond to development need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fully utilise the policies and tools available in managing performance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quality of teaching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1985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Autumn Term</w:t>
        <w:tab/>
        <w:t>Tuesday, 13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September 2016</w:t>
        <w:tab/>
        <w:t>The Loft, 12.30-2.30pm</w:t>
      </w:r>
    </w:p>
    <w:p>
      <w:pPr>
        <w:pStyle w:val="Address"/>
        <w:ind w:right="-58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1985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</w:t>
        <w:tab/>
        <w:t>Tuesday, 11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October 2016</w:t>
        <w:tab/>
        <w:t>Civic Suite, 7.00-9.00pm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2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4:00Z</dcterms:created>
  <dc:creator>crowe</dc:creator>
  <dc:description/>
  <cp:keywords/>
  <dc:language>en-US</dc:language>
  <cp:lastModifiedBy>Jarvis, Alison (Childrens Services - Solihull MBC)</cp:lastModifiedBy>
  <cp:lastPrinted>2015-06-12T13:51:00Z</cp:lastPrinted>
  <dcterms:modified xsi:type="dcterms:W3CDTF">2016-02-08T10:25:00Z</dcterms:modified>
  <cp:revision>9</cp:revision>
  <dc:subject/>
  <dc:title>Governor Development Seminars</dc:title>
</cp:coreProperties>
</file>