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pporting Looked After Children</w:t>
      </w:r>
    </w:p>
    <w:p>
      <w:pPr>
        <w:pStyle w:val="BodyText2"/>
        <w:spacing w:before="0" w:after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7" w:right="-57" w:hanging="56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This course will provide governors with an overview of:</w:t>
      </w:r>
    </w:p>
    <w:p>
      <w:pPr>
        <w:pStyle w:val="Normal"/>
        <w:autoSpaceDE w:val="false"/>
        <w:ind w:left="567" w:right="-57" w:hanging="56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right="-57" w:hanging="56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National and local facts and figures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right="-57" w:hanging="56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The challenges facing Looked After Children including the barriers to and the impact on education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right="-57" w:hanging="56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Responsibility of the Governing Body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right="-57" w:hanging="56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Looked After Children and the Ofsted framework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right="-57" w:hanging="56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Good practice in schools  supporting Looked After Children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right="-57" w:hanging="567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Resources available in Solihull;</w:t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participants will: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Have an increased understanding of governors’ responsibilities relating to supporting Looked After Children and raising educational achievement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Be able to contribute to the school’s self-evaluation by understanding its strengths and areas for development, pertaining to well-being and achievement for LAC in school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sz w:val="28"/>
          <w:szCs w:val="28"/>
          <w:lang w:val="en-GB"/>
        </w:rPr>
        <w:t>Autumn Term</w:t>
        <w:tab/>
        <w:t>Thursday, 1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st</w:t>
      </w:r>
      <w:r>
        <w:rPr>
          <w:rFonts w:cs="Calibri" w:ascii="Calibri" w:hAnsi="Calibri"/>
          <w:sz w:val="28"/>
          <w:szCs w:val="28"/>
          <w:lang w:val="en-GB"/>
        </w:rPr>
        <w:t xml:space="preserve"> December 2016</w:t>
        <w:tab/>
        <w:tab/>
        <w:t>Civic Suite, 7.00-9.00pm</w:t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2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0:00Z</dcterms:created>
  <dc:creator>crowe</dc:creator>
  <dc:description/>
  <dc:language>en-US</dc:language>
  <cp:lastModifiedBy>Jarvis, Alison (Childrens Services - Solihull MBC)</cp:lastModifiedBy>
  <cp:lastPrinted>2015-03-04T11:53:00Z</cp:lastPrinted>
  <dcterms:modified xsi:type="dcterms:W3CDTF">2016-01-28T08:20:00Z</dcterms:modified>
  <cp:revision>2</cp:revision>
  <dc:subject/>
  <dc:title>Governor Development Seminars</dc:title>
</cp:coreProperties>
</file>