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les and Responsibilities of Governors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Maintained Schools)</w:t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BodyText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seminar will inform governors of the strategic responsibilities of their role and explore key functions that they carry out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governors will be aware of their responsibilities in each of these areas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Ensuring clarity of vision, ethos and strategic direction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Holding the headteacher to account for the educational performance of the school and its pupils and the performance management of staff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Overseeing the financial performance of the school and making sure its money is well spent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vernors will have the opportunity to discuss and explore key activities in some of these areas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: 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s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/>
      </w:pPr>
      <w:r>
        <w:rPr>
          <w:rFonts w:cs="Calibri" w:ascii="Calibri" w:hAnsi="Calibri"/>
          <w:sz w:val="28"/>
          <w:szCs w:val="28"/>
          <w:lang w:val="en-GB"/>
        </w:rPr>
        <w:t>Summer Term:</w:t>
        <w:tab/>
        <w:t>Tuesday, 2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nd</w:t>
      </w:r>
      <w:r>
        <w:rPr>
          <w:rFonts w:cs="Calibri" w:ascii="Calibri" w:hAnsi="Calibri"/>
          <w:sz w:val="28"/>
          <w:szCs w:val="28"/>
          <w:lang w:val="en-GB"/>
        </w:rPr>
        <w:t xml:space="preserve"> June 2015</w:t>
        <w:tab/>
        <w:t>Civic Suite, 7.00-9.00pm</w:t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Autumn Term:</w:t>
        <w:tab/>
        <w:t>Thursday, 8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October 2015</w:t>
        <w:tab/>
        <w:t>The Loft, 12.30-2.3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crowe</dc:creator>
  <dc:description/>
  <cp:keywords/>
  <dc:language>en-US</dc:language>
  <cp:lastModifiedBy>Jarvis, Alison (Childrens Services - Solihull MBC)</cp:lastModifiedBy>
  <cp:lastPrinted>2015-03-04T11:19:00Z</cp:lastPrinted>
  <dcterms:modified xsi:type="dcterms:W3CDTF">2015-03-24T11:16:00Z</dcterms:modified>
  <cp:revision>5</cp:revision>
  <dc:subject/>
  <dc:title>Governor Development Seminars</dc:title>
</cp:coreProperties>
</file>