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olihull 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5 – March 2016</w:t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les and Responsibilities of Governors</w:t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Academies)</w:t>
      </w:r>
    </w:p>
    <w:p>
      <w:pPr>
        <w:pStyle w:val="BodyText2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BodyText2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is seminar will inform Academy governors of the strategic responsibilities of their role and explore key functions that they carry out. 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intended learning outcomes are that governors will: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ok at the governance structure of Academies, exploring the additional layer of governance compared to maintained schools;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Consider what the duties and responsibilities of Academy governors are;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Explore ways in which these duties can best be met together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8"/>
          <w:szCs w:val="28"/>
        </w:rPr>
        <w:t>The seminars will cover the following Ofsted Link:  the quality of leadership and management.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is seminar will be held on the following dates: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58" w:hanging="0"/>
        <w:rPr/>
      </w:pPr>
      <w:r>
        <w:rPr>
          <w:rFonts w:cs="Calibri" w:ascii="Calibri" w:hAnsi="Calibri"/>
          <w:sz w:val="28"/>
          <w:szCs w:val="28"/>
          <w:lang w:val="en-GB"/>
        </w:rPr>
        <w:t>Summer Term:</w:t>
        <w:tab/>
        <w:t>Thursday, 18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sz w:val="28"/>
          <w:szCs w:val="28"/>
          <w:lang w:val="en-GB"/>
        </w:rPr>
        <w:t xml:space="preserve"> June 2015</w:t>
        <w:tab/>
        <w:t>Civic Suite, 7.00-9.00pm</w:t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/>
      </w:pPr>
      <w:r>
        <w:rPr>
          <w:rFonts w:cs="Calibri" w:ascii="Calibri" w:hAnsi="Calibri"/>
          <w:b/>
          <w:sz w:val="28"/>
          <w:szCs w:val="28"/>
          <w:lang w:val="en-GB"/>
        </w:rPr>
        <w:t>Autumn Term:</w:t>
        <w:tab/>
        <w:t>Tuesday, 3</w:t>
      </w:r>
      <w:r>
        <w:rPr>
          <w:rFonts w:cs="Calibri" w:ascii="Calibri" w:hAnsi="Calibri"/>
          <w:b/>
          <w:sz w:val="28"/>
          <w:szCs w:val="28"/>
          <w:vertAlign w:val="superscript"/>
          <w:lang w:val="en-GB"/>
        </w:rPr>
        <w:t>rd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November 2015</w:t>
        <w:tab/>
        <w:t>The Loft, 12.30-2.30pm</w:t>
      </w:r>
    </w:p>
    <w:sectPr>
      <w:type w:val="nextPage"/>
      <w:pgSz w:w="11906" w:h="16838"/>
      <w:pgMar w:left="1134" w:right="1416" w:gutter="0" w:header="0" w:top="1298" w:footer="0" w:bottom="1077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rial10pt">
    <w:name w:val="Style Arial 10 p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320"/>
      <w:ind w:left="-270" w:right="520" w:hanging="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520" w:leader="none"/>
      </w:tabs>
      <w:suppressAutoHyphens w:val="true"/>
      <w:spacing w:before="0" w:after="24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ectionHeading">
    <w:name w:val="Numbered Section Heading"/>
    <w:basedOn w:val="Normal"/>
    <w:qFormat/>
    <w:pPr>
      <w:numPr>
        <w:ilvl w:val="0"/>
        <w:numId w:val="1"/>
      </w:numPr>
    </w:pPr>
    <w:rPr>
      <w:b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9:00Z</dcterms:created>
  <dc:creator>crowe</dc:creator>
  <dc:description/>
  <cp:keywords/>
  <dc:language>en-US</dc:language>
  <cp:lastModifiedBy>Jarvis, Alison (Childrens Services - Solihull MBC)</cp:lastModifiedBy>
  <cp:lastPrinted>2015-03-04T11:51:00Z</cp:lastPrinted>
  <dcterms:modified xsi:type="dcterms:W3CDTF">2015-03-24T11:16:00Z</dcterms:modified>
  <cp:revision>6</cp:revision>
  <dc:subject/>
  <dc:title>Governor Development Seminars</dc:title>
</cp:coreProperties>
</file>