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thematics</w:t>
      </w:r>
    </w:p>
    <w:p>
      <w:pPr>
        <w:pStyle w:val="BodyText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BodyText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is Briefing will help governors increase their knowledge of how mathematics is taught in schools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understand current developments in mathematics teaching and learning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increase their knowledge of mathematics in schools;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lop an understanding of effective practice in schools 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understand their role in developing mathematics in their school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briefing will cover the following Ofsted Links:  Achievement of pupils and quality of teaching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briefing will be held on the following dates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utumn Term:</w:t>
        <w:tab/>
        <w:t>Thursday, 10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November 2016</w:t>
        <w:tab/>
        <w:t>Civic Suite, 7.00-9.0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1:00Z</dcterms:created>
  <dc:creator>crowe</dc:creator>
  <dc:description/>
  <dc:language>en-US</dc:language>
  <cp:lastModifiedBy>Jarvis, Alison (Childrens Services - Solihull MBC)</cp:lastModifiedBy>
  <cp:lastPrinted>2015-02-26T09:00:00Z</cp:lastPrinted>
  <dcterms:modified xsi:type="dcterms:W3CDTF">2016-01-13T11:51:00Z</dcterms:modified>
  <cp:revision>2</cp:revision>
  <dc:subject/>
  <dc:title>Governor Development Seminars</dc:title>
</cp:coreProperties>
</file>