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0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2351"/>
        <w:gridCol w:w="12134"/>
      </w:tblGrid>
      <w:tr>
        <w:trPr>
          <w:trHeight w:val="283" w:hRule="atLeast"/>
        </w:trPr>
        <w:tc>
          <w:tcPr>
            <w:tcW w:w="2351" w:type="dxa"/>
            <w:tcBorders>
              <w:top w:val="single" w:sz="4" w:space="0" w:color="A59C87"/>
              <w:bottom w:val="single" w:sz="4" w:space="0" w:color="A59C87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4" w:type="dxa"/>
            <w:tcBorders>
              <w:top w:val="single" w:sz="4" w:space="0" w:color="A59C87"/>
              <w:bottom w:val="single" w:sz="4" w:space="0" w:color="A59C8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31B5F"/>
                <w:sz w:val="36"/>
                <w:szCs w:val="36"/>
              </w:rPr>
            </w:pPr>
            <w:r>
              <w:rPr>
                <w:rStyle w:val="Heading1Char"/>
                <w:color w:val="431B5F"/>
              </w:rPr>
              <w:t>Register of interests (maintain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template is for publishing governors’ interests on the school website, which is a requirement in force from September 2015. It was created with the help of Fred Birkett, one of The Key’s associate education expert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lerk can collate the relevant information from each governor and enter it into the template, before publishing on the websit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You can add more rows to the register as required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red Birkett is an experienced teacher and education consultant. A governor for 20 years in primary and secondary schools, and a chair of governors for half that time, he is also a National Leader of Governan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20"/>
          <w:szCs w:val="20"/>
        </w:rPr>
      </w:pPr>
      <w:r>
        <w:rPr>
          <w:rFonts w:cs="Arial" w:ascii="Arial" w:hAnsi="Arial"/>
          <w:b/>
          <w:color w:val="948A54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 of govern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Relevant business interes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ny other educational establishments governe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Relationships with the school staff including spouses, partners and relatives</w:t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2552" w:gutter="0" w:header="709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6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4456"/>
    </w:tblGrid>
    <w:tr>
      <w:trPr>
        <w:trHeight w:val="443" w:hRule="atLeast"/>
      </w:trPr>
      <w:tc>
        <w:tcPr>
          <w:tcW w:w="14456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ull article on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3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4423"/>
    </w:tblGrid>
    <w:tr>
      <w:trPr>
        <w:trHeight w:val="1659" w:hRule="atLeast"/>
      </w:trPr>
      <w:tc>
        <w:tcPr>
          <w:tcW w:w="14423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Exclusive to The Key for School Governors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he Key for School Governors provides expertly researched answers to members’ questions on school governance. Members can view sample documents and policies, case studies, and much more.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o view the article explaining how to use this document, or to try the service, visit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8"/>
              <w:szCs w:val="18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or terms of use, visit </w:t>
          </w:r>
          <w:hyperlink r:id="rId2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/static/terms-of-use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07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96250</wp:posOffset>
          </wp:positionH>
          <wp:positionV relativeFrom="paragraph">
            <wp:posOffset>-1182370</wp:posOffset>
          </wp:positionV>
          <wp:extent cx="2592070" cy="259207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259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71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74025</wp:posOffset>
          </wp:positionH>
          <wp:positionV relativeFrom="paragraph">
            <wp:posOffset>-1137920</wp:posOffset>
          </wp:positionV>
          <wp:extent cx="2592070" cy="259207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259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<Relationship Id="rId2" Type="http://schemas.openxmlformats.org/officeDocument/2006/relationships/hyperlink" Target="http://schoolgovernors.thekeysupport.com/static/terms-of-u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6:00Z</dcterms:created>
  <dc:creator>Kieron Paradine</dc:creator>
  <dc:description/>
  <dc:language>en-US</dc:language>
  <cp:lastModifiedBy>Cosford, Heidi (Childrens Services - Solihull MBC)</cp:lastModifiedBy>
  <cp:lastPrinted>2015-03-11T12:50:00Z</cp:lastPrinted>
  <dcterms:modified xsi:type="dcterms:W3CDTF">2016-02-03T12:56:00Z</dcterms:modified>
  <cp:revision>2</cp:revision>
  <dc:subject/>
  <dc:title/>
</cp:coreProperties>
</file>