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olihull Governor Services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chool Governors’ Training Programme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pril 2016 – March 2017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NDIVIDUAL BOOKING FORM</w:t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119"/>
        <w:gridCol w:w="1560"/>
        <w:gridCol w:w="2409"/>
        <w:gridCol w:w="1701"/>
        <w:gridCol w:w="1560"/>
      </w:tblGrid>
      <w:tr>
        <w:trPr/>
        <w:tc>
          <w:tcPr>
            <w:tcW w:w="3119" w:type="dxa"/>
            <w:tcBorders>
              <w:top w:val="doub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Title</w:t>
            </w:r>
          </w:p>
        </w:tc>
        <w:tc>
          <w:tcPr>
            <w:tcW w:w="1560" w:type="dxa"/>
            <w:tcBorders>
              <w:top w:val="doub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Client Group</w:t>
            </w:r>
          </w:p>
        </w:tc>
        <w:tc>
          <w:tcPr>
            <w:tcW w:w="2409" w:type="dxa"/>
            <w:tcBorders>
              <w:top w:val="doub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Lead Tutor</w:t>
            </w:r>
          </w:p>
        </w:tc>
        <w:tc>
          <w:tcPr>
            <w:tcW w:w="1701" w:type="dxa"/>
            <w:tcBorders>
              <w:top w:val="doub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Heading1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</w:t>
            </w:r>
          </w:p>
        </w:tc>
        <w:tc>
          <w:tcPr>
            <w:tcW w:w="1560" w:type="dxa"/>
            <w:tcBorders>
              <w:top w:val="doub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ttendance Pl</w:t>
            </w:r>
            <w:r>
              <w:rPr>
                <w:rFonts w:cs="Arial" w:ascii="Arial" w:hAnsi="Arial"/>
                <w:b/>
                <w:sz w:val="22"/>
                <w:lang w:val="en-GB"/>
              </w:rPr>
              <w:t>ease Tick</w:t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National Training Programme for New Governors </w:t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t 1 – Strategic Focus</w:t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t 2 – Accountability</w:t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t 3 – Critical Friend</w:t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ew Governors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Head of Governor Services 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6/04/201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8/04/201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03/05/2016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08/09/201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5/09/201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2/09/2016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05/01/201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12/01/2017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19/01/2017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62230</wp:posOffset>
                      </wp:positionV>
                      <wp:extent cx="152400" cy="1428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45pt;margin-top:4.9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ind w:left="262" w:hanging="262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128905</wp:posOffset>
                      </wp:positionV>
                      <wp:extent cx="152400" cy="1428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45pt;margin-top:10.1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271780</wp:posOffset>
                      </wp:positionV>
                      <wp:extent cx="152400" cy="1428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45pt;margin-top:21.4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576580</wp:posOffset>
                      </wp:positionV>
                      <wp:extent cx="152400" cy="1428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45pt;margin-top:45.4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719455</wp:posOffset>
                      </wp:positionV>
                      <wp:extent cx="152400" cy="1428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45pt;margin-top:56.6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862330</wp:posOffset>
                      </wp:positionV>
                      <wp:extent cx="152400" cy="1428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45pt;margin-top:67.9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1129030</wp:posOffset>
                      </wp:positionV>
                      <wp:extent cx="152400" cy="1428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45pt;margin-top:88.9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1414780</wp:posOffset>
                      </wp:positionV>
                      <wp:extent cx="152400" cy="1428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45pt;margin-top:111.4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1271905</wp:posOffset>
                      </wp:positionV>
                      <wp:extent cx="152400" cy="1428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45pt;margin-top:100.1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arly Help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ll Governors 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Yvonne Obaidy, Collaborative Lead, Early Help Service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Monday, 09/05/201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hursday 23/06/2016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9525</wp:posOffset>
                      </wp:positionV>
                      <wp:extent cx="304800" cy="2476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0.7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365125</wp:posOffset>
                      </wp:positionV>
                      <wp:extent cx="304800" cy="2476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28.7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6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Fraud Awareness Briefing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6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ll Governors 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6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Zoe Covington, Audit Manager, Solihull Audit Services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Tuesday 17/05/201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ednesday 05/10/2016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9525</wp:posOffset>
                      </wp:positionV>
                      <wp:extent cx="304800" cy="2476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0.7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381000</wp:posOffset>
                      </wp:positionV>
                      <wp:extent cx="304800" cy="2476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30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aling with Complaints (Maintained Schools)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l Governors</w:t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from maintained schools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atasha Cooke, Complaints Officer, Claire Scholes, Administration Team Leader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hursday, 19/05/2016</w:t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65405</wp:posOffset>
                      </wp:positionV>
                      <wp:extent cx="304800" cy="2476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5.1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12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EN Briefing Session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12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ll Governors </w:t>
            </w:r>
            <w:r>
              <w:rPr>
                <w:rFonts w:cs="Arial" w:ascii="Arial" w:hAnsi="Arial"/>
                <w:i/>
                <w:lang w:val="en-GB"/>
              </w:rPr>
              <w:t>particularly those with a SEN lead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lair McNeill, Adviser,      Solihull Education Improvement Service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uesday, 24/05/2016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Wednesday 12/10/2016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hursday 09/02/2017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59690</wp:posOffset>
                      </wp:positionV>
                      <wp:extent cx="304800" cy="24765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95pt;margin-top:4.7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469265</wp:posOffset>
                      </wp:positionV>
                      <wp:extent cx="304800" cy="24765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95pt;margin-top:36.9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840740</wp:posOffset>
                      </wp:positionV>
                      <wp:extent cx="304800" cy="24765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66.2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12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Understanding School Data (including RAISEonline) 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12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l Governors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120" w:after="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Clive Worrall, Adviser, Solihull Education Improvement Service 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Tues 14/06/1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ues 05/07/1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ed 18/01/1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Wed 15/03/17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8255</wp:posOffset>
                      </wp:positionV>
                      <wp:extent cx="234950" cy="16637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08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95pt;margin-top:0.65pt;width:18.45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551180</wp:posOffset>
                      </wp:positionV>
                      <wp:extent cx="234950" cy="16637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08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95pt;margin-top:43.4pt;width:18.45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865505</wp:posOffset>
                      </wp:positionV>
                      <wp:extent cx="234950" cy="16637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08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68.15pt;width:18.45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274955</wp:posOffset>
                      </wp:positionV>
                      <wp:extent cx="234950" cy="16637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08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95pt;margin-top:21.65pt;width:18.45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Title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Client Group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Lead Tutor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Heading1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ttendance Pl</w:t>
            </w:r>
            <w:r>
              <w:rPr>
                <w:rFonts w:cs="Arial" w:ascii="Arial" w:hAnsi="Arial"/>
                <w:b/>
                <w:sz w:val="22"/>
                <w:lang w:val="en-GB"/>
              </w:rPr>
              <w:t>ease Tick</w:t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nglish as an Additional Language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l Governors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Helen Rowe, Advisory Teacher, EAL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ednesday 08/06/201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Tuesday 06/12/2016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64770</wp:posOffset>
                      </wp:positionV>
                      <wp:extent cx="304800" cy="24765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5.1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340995</wp:posOffset>
                      </wp:positionV>
                      <wp:extent cx="304800" cy="24765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26.8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lerks’ Briefing Sessions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l Clerks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ison Jarvis and  Heidi Cosford, Governor Services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lang w:val="en-GB"/>
              </w:rPr>
              <w:t>Wed 15/05/1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ed 21/09/16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ed 25/01/17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-4445</wp:posOffset>
                      </wp:positionV>
                      <wp:extent cx="304800" cy="1524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-0.35pt;width:23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71755</wp:posOffset>
                      </wp:positionV>
                      <wp:extent cx="304800" cy="18097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5.65pt;width:23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252730</wp:posOffset>
                      </wp:positionV>
                      <wp:extent cx="304800" cy="18097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19.9pt;width:23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12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hairs’ Briefing Sessions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l Chairs or prospective Chairs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Head of Governor Services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ed 22/06/1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hurs 03/11/16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ed, 15/03/17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-4445</wp:posOffset>
                      </wp:positionV>
                      <wp:extent cx="304800" cy="1524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-0.35pt;width:23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71755</wp:posOffset>
                      </wp:positionV>
                      <wp:extent cx="304800" cy="18542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5.65pt;width:23.95pt;height:14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257175</wp:posOffset>
                      </wp:positionV>
                      <wp:extent cx="304800" cy="1524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20.25pt;width:23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12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quality and Diversity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12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l Governors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Karen Grant, Head of Equality and Diversity 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120" w:after="240"/>
              <w:rPr/>
            </w:pPr>
            <w:r>
              <w:rPr>
                <w:rFonts w:cs="Arial" w:ascii="Arial" w:hAnsi="Arial"/>
                <w:sz w:val="22"/>
                <w:lang w:val="en-GB"/>
              </w:rPr>
              <w:t>Wednesday,    29/06/2016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55880</wp:posOffset>
                      </wp:positionV>
                      <wp:extent cx="304800" cy="24765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4.4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lerks’ Good Practice Meeting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l Governing Body Clerks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ison Jarvis and  Heidi Cosford, Governor Services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lang w:val="en-GB"/>
              </w:rPr>
              <w:t>Wednesday, 06/07/2016</w:t>
            </w:r>
          </w:p>
          <w:p>
            <w:pPr>
              <w:pStyle w:val="Normal"/>
              <w:widowControl w:val="false"/>
              <w:spacing w:before="8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uesday, 08/11/2016</w:t>
            </w:r>
          </w:p>
          <w:p>
            <w:pPr>
              <w:pStyle w:val="Normal"/>
              <w:widowControl w:val="false"/>
              <w:spacing w:before="80" w:after="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uesday, 07/03/2017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31115</wp:posOffset>
                      </wp:positionV>
                      <wp:extent cx="304800" cy="24765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2.4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354965</wp:posOffset>
                      </wp:positionV>
                      <wp:extent cx="304800" cy="24765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27.9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745490</wp:posOffset>
                      </wp:positionV>
                      <wp:extent cx="304800" cy="24765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58.7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MSC (Social, Moral, Spiritual, Cultural) and British Values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l Governors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Claire McNeill, Adviser, Solihull Education Improvement Service      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Wednesday 06/07/2016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65405</wp:posOffset>
                      </wp:positionV>
                      <wp:extent cx="304800" cy="24765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5.1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Understanding Headteacher/ Teacher Performance Management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l Governor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avid Walker, Adviser, Solihull Education Improvement Service/Hilary Hargrave, HR Adviser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Tuesday, 13/09/2016</w:t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uesday  11/10/2016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65405</wp:posOffset>
                      </wp:positionV>
                      <wp:extent cx="304800" cy="24765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5.1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313055</wp:posOffset>
                      </wp:positionV>
                      <wp:extent cx="304800" cy="24765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24.6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ssessments without Levels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l Governors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live Worrall, Adviser, Solihull Education Improvement Service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uesday 27/09/201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Wednesday, 08/02/2017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64770</wp:posOffset>
                      </wp:positionV>
                      <wp:extent cx="304800" cy="24765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5.1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426720</wp:posOffset>
                      </wp:positionV>
                      <wp:extent cx="304800" cy="24765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33.6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Child Sexual Exploitation – The Role of Schools 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l Governors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Bev Petch, Adviser, Solihull Education Improvement Service 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Thursday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29/09/201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uesday 10/01/2017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65405</wp:posOffset>
                      </wp:positionV>
                      <wp:extent cx="304800" cy="24765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5.1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417830</wp:posOffset>
                      </wp:positionV>
                      <wp:extent cx="304800" cy="24765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32.9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reparing for Ofsted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l Governors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avid Walker, Adviser, Solihull Education Improvement Service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Thursday 06/10/2016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uesday 06/12/2016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73025</wp:posOffset>
                      </wp:positionV>
                      <wp:extent cx="304800" cy="24765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5.7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309245</wp:posOffset>
                      </wp:positionV>
                      <wp:extent cx="304800" cy="24765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24.3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Title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Client Group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Lead Tutor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Heading1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ttendance Pl</w:t>
            </w:r>
            <w:r>
              <w:rPr>
                <w:rFonts w:cs="Arial" w:ascii="Arial" w:hAnsi="Arial"/>
                <w:b/>
                <w:sz w:val="22"/>
                <w:lang w:val="en-GB"/>
              </w:rPr>
              <w:t>ease Tick</w:t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riefing Session - Mathematics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l Governors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onna Wright, Adviser, Solihull Education Improvement Service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16"/>
                <w:lang w:val="en-GB"/>
              </w:rPr>
            </w:pPr>
            <w:r>
              <w:rPr>
                <w:rFonts w:cs="Arial" w:ascii="Arial" w:hAnsi="Arial"/>
                <w:sz w:val="22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hursday 10/11/2016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65405</wp:posOffset>
                      </wp:positionV>
                      <wp:extent cx="304800" cy="24765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5.1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riefing Session - Literacy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l Governors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usan Hickerton, Adviser, Solihull Education Improvement Service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16"/>
                <w:lang w:val="en-GB"/>
              </w:rPr>
            </w:pPr>
            <w:r>
              <w:rPr>
                <w:rFonts w:cs="Arial" w:ascii="Arial" w:hAnsi="Arial"/>
                <w:sz w:val="22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uesday 15/11/2016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65405</wp:posOffset>
                      </wp:positionV>
                      <wp:extent cx="304800" cy="24765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5.1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Lesbian, Gay, Bisexual, Transgender (LGBT)</w:t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l Governors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atasha Chamberlain, Adviser,  Solihull Education Improvement Service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16"/>
                <w:lang w:val="en-GB"/>
              </w:rPr>
            </w:pPr>
            <w:r>
              <w:rPr>
                <w:rFonts w:cs="Arial" w:ascii="Arial" w:hAnsi="Arial"/>
                <w:sz w:val="22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Wednesday 16/11/2016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65405</wp:posOffset>
                      </wp:positionV>
                      <wp:extent cx="304800" cy="24765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5.1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Early Years Foundation Stage – ensuring settings meet the statutory and best practice requirements 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Governors in Infant,Primary &amp; Primary Special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Lisa Morris, Early Years &amp; Childcare Adviser, Solihull Education Improvement Service 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Wednesday 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3/11/2016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65405</wp:posOffset>
                      </wp:positionV>
                      <wp:extent cx="304800" cy="24765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5.1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upporting Looked After Children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l Governors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80"/>
              <w:rPr/>
            </w:pPr>
            <w:r>
              <w:rPr>
                <w:rFonts w:cs="Arial" w:ascii="Arial" w:hAnsi="Arial"/>
                <w:sz w:val="22"/>
                <w:lang w:val="en-GB"/>
              </w:rPr>
              <w:t>Alecia Oliver-Adams &amp; Lisa Cameron, LAC Education Service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hursday, 01/12/2016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65405</wp:posOffset>
                      </wp:positionV>
                      <wp:extent cx="304800" cy="24765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5.1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-Safety in Schools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l Governors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atasha Chamberlain, Adviser, Solihull Education Improvement Service and David Butt, Head of Schools ICT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uesday 24/01/2017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64770</wp:posOffset>
                      </wp:positionV>
                      <wp:extent cx="304800" cy="24765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5.1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426720</wp:posOffset>
                      </wp:positionV>
                      <wp:extent cx="304800" cy="24765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33.6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Health and Safety in Schools and the Role of the Governor 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l Governors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Steve Dean, Health and Safety Manager 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Thursday 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6/01/2017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65405</wp:posOffset>
                      </wp:positionV>
                      <wp:extent cx="304800" cy="24765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5.1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doub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Healthy Schools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doub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l Governor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doub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atasha Chamberlain, Adviser, Solihull Education Improvement Service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doub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hursday 09/03/2017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65405</wp:posOffset>
                      </wp:positionV>
                      <wp:extent cx="304800" cy="24765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5.1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-709" w:right="-7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inars marked in bold print will be held at The Loft, Bluebell Centre, Chelmsley Wood, 12.30-2.30pm</w:t>
      </w:r>
    </w:p>
    <w:p>
      <w:pPr>
        <w:pStyle w:val="Normal"/>
        <w:ind w:left="-709" w:right="-7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right="-7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other seminars will be held in the Civic Suite of the Council House, Solihull, 7.00-9.00pm</w:t>
      </w:r>
    </w:p>
    <w:p>
      <w:pPr>
        <w:pStyle w:val="Normal"/>
        <w:ind w:left="-709" w:right="-73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709" w:right="-738" w:hanging="0"/>
        <w:rPr/>
      </w:pPr>
      <w:r>
        <w:rPr>
          <w:rFonts w:cs="Arial" w:ascii="Arial" w:hAnsi="Arial"/>
          <w:b/>
          <w:sz w:val="24"/>
          <w:szCs w:val="24"/>
        </w:rPr>
        <w:t xml:space="preserve">Please return this form to Governor Services on: 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governorservices@solihull.gov.uk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-709" w:right="-73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709" w:right="-738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-709" w:right="-73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ME: __________________________________________________________________</w:t>
      </w:r>
    </w:p>
    <w:p>
      <w:pPr>
        <w:pStyle w:val="Normal"/>
        <w:ind w:left="-709" w:right="-73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709" w:right="-738" w:hanging="0"/>
        <w:rPr/>
      </w:pPr>
      <w:r>
        <w:rPr>
          <w:rFonts w:cs="Arial" w:ascii="Arial" w:hAnsi="Arial"/>
          <w:b/>
          <w:sz w:val="24"/>
          <w:szCs w:val="24"/>
        </w:rPr>
        <w:t>SCHOOL: ________________________________________________________________</w:t>
      </w:r>
    </w:p>
    <w:sectPr>
      <w:footerReference w:type="default" r:id="rId3"/>
      <w:type w:val="nextPage"/>
      <w:pgSz w:w="11906" w:h="16838"/>
      <w:pgMar w:left="1644" w:right="1644" w:gutter="0" w:header="0" w:top="1440" w:footer="709" w:bottom="1440"/>
      <w:pgBorders w:display="allPages" w:offsetFrom="page">
        <w:top w:val="double" w:sz="18" w:space="24" w:color="FF0000"/>
        <w:left w:val="double" w:sz="18" w:space="24" w:color="FF0000"/>
        <w:bottom w:val="double" w:sz="18" w:space="24" w:color="FF0000"/>
        <w:right w:val="double" w:sz="18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sz w:val="24"/>
        <w:lang w:val="en-GB"/>
      </w:rPr>
    </w:pPr>
    <w:r>
      <w:rPr>
        <w:sz w:val="24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ListBulletChar">
    <w:name w:val="List Bullet Char"/>
    <w:qFormat/>
    <w:rPr>
      <w:rFonts w:ascii="Arial" w:hAnsi="Arial" w:cs="Arial"/>
      <w:sz w:val="24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lang w:val="en-US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tLeast" w:line="280" w:before="0" w:after="280"/>
    </w:pPr>
    <w:rPr>
      <w:rFonts w:ascii="Arial" w:hAnsi="Arial" w:cs="Arial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vernorservices@solihull.gov.u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58:00Z</dcterms:created>
  <dc:creator>Jarvis, Alison (Childrens Services - Solihull MBC)</dc:creator>
  <dc:description/>
  <cp:keywords/>
  <dc:language>en-US</dc:language>
  <cp:lastModifiedBy>Jarvis, Alison (Childrens Services - Solihull MBC)</cp:lastModifiedBy>
  <cp:lastPrinted>2016-03-01T11:27:00Z</cp:lastPrinted>
  <dcterms:modified xsi:type="dcterms:W3CDTF">2016-03-01T11:28:00Z</dcterms:modified>
  <cp:revision>11</cp:revision>
  <dc:subject/>
  <dc:title/>
</cp:coreProperties>
</file>