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OVERNING BODY BOOKING FORM</w:t>
      </w:r>
    </w:p>
    <w:p>
      <w:pPr>
        <w:pStyle w:val="Normal"/>
        <w:widowControl w:val="false"/>
        <w:tabs>
          <w:tab w:val="clear" w:pos="720"/>
          <w:tab w:val="center" w:pos="6979" w:leader="none"/>
        </w:tabs>
        <w:jc w:val="center"/>
        <w:rPr>
          <w:rFonts w:ascii="Arial" w:hAnsi="Arial" w:cs="Arial"/>
          <w:b/>
          <w:b/>
          <w:sz w:val="10"/>
          <w:szCs w:val="16"/>
          <w:lang w:val="en-GB"/>
        </w:rPr>
      </w:pPr>
      <w:r>
        <w:rPr>
          <w:rFonts w:cs="Arial" w:ascii="Arial" w:hAnsi="Arial"/>
          <w:b/>
          <w:sz w:val="10"/>
          <w:szCs w:val="16"/>
          <w:lang w:val="en-GB"/>
        </w:rPr>
      </w:r>
    </w:p>
    <w:tbl>
      <w:tblPr>
        <w:tblW w:w="1512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2430"/>
        <w:gridCol w:w="5211"/>
        <w:gridCol w:w="1719"/>
      </w:tblGrid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Heading1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ab/>
              <w:t>TITL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DATE(S)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NAMES OF GOVERNORS ATTENDING *</w:t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26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TENDED</w:t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 Training Programme for New Governors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–</w:t>
            </w:r>
            <w:r>
              <w:rPr>
                <w:rFonts w:cs="Arial" w:ascii="Arial" w:hAnsi="Arial"/>
                <w:sz w:val="22"/>
                <w:szCs w:val="22"/>
              </w:rPr>
              <w:t>Accountabil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rt 3 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itical Frie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 26/04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 28/04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3  03/05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1  08/09/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2  15/09/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 3  22/09/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1  05/01/1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2  12/01/17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3  19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rly Help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onday, 09/05/16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23/06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ud Awareness Brief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17/05/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5/10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aling with Complaint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  19/05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24/05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12/10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09/02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School Data (including RAISEonline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14/06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5/07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18/01/17</w:t>
            </w:r>
          </w:p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15/03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 as an Additional Language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08/06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, 06/1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s’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15/05/16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1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5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irs’ Briefing Session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2/06/16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03/11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15/03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ality and Diversity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 29/06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rks’ Good Practice Meeting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 06/07/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8/11/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07/03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SC (Social, Moral, Spiritual, Cultural) and British Value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         06/07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Headteacher/Teacher Performance Management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esday 13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11/10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essments without Leve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27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08/02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 Sexual Exploitatio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6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 29/09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, 10/01/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paring for Ofsted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ursday, 06/10/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06/12/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minar - Mathematic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10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fing Seminar - Literacy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     15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bian, Gay, Bisexual, Transgender (LGBT)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dnesday          16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rly Years Foundation Stage (EYFS) – ensuring settings meet the statutory and best practice requirement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nesday, 23/11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porting Looked After Children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       01/12/2016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Safety in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esday     24/01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 and Safety in Schools and the Role of the Governor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,  26/01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y Schools</w:t>
            </w:r>
          </w:p>
        </w:tc>
        <w:tc>
          <w:tcPr>
            <w:tcW w:w="2430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ursday                  09/03/2017</w:t>
            </w:r>
          </w:p>
        </w:tc>
        <w:tc>
          <w:tcPr>
            <w:tcW w:w="5211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tcBorders>
              <w:top w:val="double" w:sz="6" w:space="0" w:color="4F81BD"/>
              <w:left w:val="doub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</w:tabs>
        <w:ind w:left="6481" w:hanging="6481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27" w:leader="none"/>
        </w:tabs>
        <w:spacing w:before="120" w:after="0"/>
        <w:ind w:left="6481" w:hanging="6481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</w:t>
        <w:tab/>
        <w:tab/>
        <w:t>a)</w:t>
        <w:tab/>
        <w:t xml:space="preserve">complete the sections with asterisks;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eep the second copy to monitor the actual attendance for the following term's meet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ote the venue for seminars is the Civic Suite, Council House, Solihull commencing 7.00 p.m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te the venues marked in bold will be held in The Loft, Bluebell Centre, Chelmsley Wood commencing 12.30p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284" w:bottom="578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2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6-03-01T11:15:00Z</cp:lastPrinted>
  <dcterms:modified xsi:type="dcterms:W3CDTF">2016-03-01T11:15:00Z</dcterms:modified>
  <cp:revision>7</cp:revision>
  <dc:subject/>
  <dc:title/>
</cp:coreProperties>
</file>