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aud Awareness</w:t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raud awareness session will focus on Governor’s roles and responsibilities regarding fraud within their schools. This session will also raise awareness of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what fraud is;</w:t>
      </w:r>
    </w:p>
    <w:p>
      <w:pPr>
        <w:pStyle w:val="ListParagraph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what SMBC does to prevent and detect fraud;</w:t>
      </w:r>
    </w:p>
    <w:p>
      <w:pPr>
        <w:pStyle w:val="ListParagraph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anti-fraud policies and procedures;</w:t>
      </w:r>
    </w:p>
    <w:p>
      <w:pPr>
        <w:pStyle w:val="ListParagraph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what fraud might look like in schools (including case studies and examples); </w:t>
      </w:r>
    </w:p>
    <w:p>
      <w:pPr>
        <w:pStyle w:val="ListParagraph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how Governors can help prevent fraud; and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to report a fraud concer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 the end of the session, Governors will have a better understanding of fraud in schools, their role in fraud prevention and who to contact if they have a concern about fraud or irregularitie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riefing will cover the following Ofsted Links: 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briefing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ummer Term:</w:t>
        <w:tab/>
        <w:t>Tuesday, 17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May 2016</w:t>
        <w:tab/>
        <w:tab/>
        <w:t>The Loft, 12.30-2.3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:</w:t>
        <w:tab/>
        <w:t>Wednesday, 5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October 2016</w:t>
        <w:tab/>
        <w:tab/>
        <w:t>Civic Suite, 7.00-9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2"/>
      </w:numPr>
    </w:pPr>
    <w:rPr>
      <w:b/>
      <w:caps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9:00Z</dcterms:created>
  <dc:creator>crowe</dc:creator>
  <dc:description/>
  <cp:keywords/>
  <dc:language>en-US</dc:language>
  <cp:lastModifiedBy>Jarvis, Alison (Childrens Services - Solihull MBC)</cp:lastModifiedBy>
  <cp:lastPrinted>2015-03-09T10:31:00Z</cp:lastPrinted>
  <dcterms:modified xsi:type="dcterms:W3CDTF">2016-02-08T10:01:00Z</dcterms:modified>
  <cp:revision>7</cp:revision>
  <dc:subject/>
  <dc:title>Governor Development Seminars</dc:title>
</cp:coreProperties>
</file>