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6 – March 2017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arly Years Foundation Stage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suring Settings meet the Statutory and Best Practice Requirements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give governors the opportunity to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lect on the Early Years Foundation Stage (EYFS) statutory welfare and safeguarding requirements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ore the EYFS care, learning and development requirements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 the evaluative use of schools EYFS profile data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Know the key EYFS documents which outline legal requirements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Understand the statutory requirements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more confident in their “critical friend” role in relation to the EYFS (nursery and reception classes and school run provision on school sites)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achievement of pupils; the quality of teaching; the behaviour and safety of pupils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</w:t>
        <w:tab/>
        <w:t>Wednesday, 23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rd</w:t>
      </w:r>
      <w:r>
        <w:rPr>
          <w:rFonts w:cs="Calibri" w:ascii="Calibri" w:hAnsi="Calibri"/>
          <w:sz w:val="28"/>
          <w:szCs w:val="28"/>
          <w:lang w:val="en-GB"/>
        </w:rPr>
        <w:t xml:space="preserve"> November 2016  </w:t>
        <w:tab/>
        <w:t>Civic Suite, 7.00-9.0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2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4:00Z</dcterms:created>
  <dc:creator>crowe</dc:creator>
  <dc:description/>
  <cp:keywords/>
  <dc:language>en-US</dc:language>
  <cp:lastModifiedBy>Jarvis, Alison (Childrens Services - Solihull MBC)</cp:lastModifiedBy>
  <cp:lastPrinted>2014-02-10T09:16:00Z</cp:lastPrinted>
  <dcterms:modified xsi:type="dcterms:W3CDTF">2016-01-11T13:29:00Z</dcterms:modified>
  <cp:revision>4</cp:revision>
  <dc:subject/>
  <dc:title>Governor Development Seminars</dc:title>
</cp:coreProperties>
</file>