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Safety in Schools and the Role of the Governor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hildren and young people need to be empowered to keep themselves and others safe.  This involves recognising and managing risks, both in the real world and in the virtual world.  E-safety is part of governors’ safeguarding duties.  This seminar will provide information and guidance to governors on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The opportunities, potential risks and safe use of modern communication technolog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hull’s e-safety policy for schoo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hull’s code of conduct for staff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derstand some of the issues faced by children and young people when using I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 how schools and Solihull Council address e-safety iss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empowered to ask questions about e-safety in their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Be able to </w:t>
      </w:r>
      <w:r>
        <w:rPr>
          <w:rFonts w:cs="Calibri" w:ascii="Calibri" w:hAnsi="Calibri"/>
          <w:sz w:val="28"/>
          <w:szCs w:val="28"/>
          <w:lang w:val="en-US"/>
        </w:rPr>
        <w:t xml:space="preserve">contribute to the school’s self-evaluation and understand its strengths and </w:t>
      </w:r>
      <w:r>
        <w:rPr>
          <w:rFonts w:cs="Calibri" w:ascii="Calibri" w:hAnsi="Calibri"/>
          <w:sz w:val="28"/>
          <w:szCs w:val="28"/>
        </w:rPr>
        <w:t>areas for developmen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pertaining to e-safety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behaviour and safety of pupils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pring Term</w:t>
        <w:tab/>
        <w:t>Tuesday, 24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January 2017</w:t>
        <w:tab/>
        <w:t>Civic Suite, 7.00-9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7:00Z</dcterms:created>
  <dc:creator>crowe</dc:creator>
  <dc:description/>
  <cp:keywords/>
  <dc:language>en-US</dc:language>
  <cp:lastModifiedBy>Jarvis, Alison (Childrens Services - Solihull MBC)</cp:lastModifiedBy>
  <cp:lastPrinted>2015-03-04T11:39:00Z</cp:lastPrinted>
  <dcterms:modified xsi:type="dcterms:W3CDTF">2016-02-08T10:33:00Z</dcterms:modified>
  <cp:revision>7</cp:revision>
  <dc:subject/>
  <dc:title>Governor Development Seminars</dc:title>
</cp:coreProperties>
</file>