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erks’ Good Practice Meetings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new meeting is designed to give clerks a clear understanding of their role and responsibilities to their governing bodies and how this role is pivotal to supporting the work of the governing body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provide participants with knowledge and advice about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he duties of the clerk and what these look like in practic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he roles and responsibilities of the governing body and how they support these key duties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Essential documentation needed to carry out their duties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Key sources of relevant information to keep up to date with latest developments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ach meeting will cover a different topic relative to the role of the Governing Body Clerk.  Items scheduled to be discussed include: Governing Body Procedures, Minutes, Governing Body Self Review, School Data.  Topics can be suggested by clerks for future meetings. 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eetings will cover the following Ofsted Links:  The quality of leadership and management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meeting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Summer Term</w:t>
        <w:tab/>
        <w:t>Wednesday, 6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July 2016</w:t>
        <w:tab/>
        <w:t>Civic Suite, 7.00–8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Tuesday, 8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November 2016</w:t>
        <w:tab/>
        <w:t>Civic Suite, 7.00-8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Spring Term</w:t>
        <w:tab/>
        <w:t>Tuesday, 7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March 2017</w:t>
        <w:tab/>
        <w:t>Civic Suite, 7.00-8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8:00Z</dcterms:created>
  <dc:creator>crowe</dc:creator>
  <dc:description/>
  <cp:keywords/>
  <dc:language>en-US</dc:language>
  <cp:lastModifiedBy>Jarvis, Alison (Childrens Services - Solihull MBC)</cp:lastModifiedBy>
  <cp:lastPrinted>2016-02-10T10:12:00Z</cp:lastPrinted>
  <dcterms:modified xsi:type="dcterms:W3CDTF">2016-02-10T10:12:00Z</dcterms:modified>
  <cp:revision>6</cp:revision>
  <dc:subject/>
  <dc:title>Governor Development Seminars</dc:title>
</cp:coreProperties>
</file>