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ld Sexual Exploitation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ducating and Safeguarding Children and Young People</w:t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includ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 introduction to Child Sexual Exploitation (national and local context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Awareness raising of the indicators for and impact of CS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The role of education in empowering children and young people to recognise safe, healthy relationships and to understand that everyone deserves positive, non-abusive relationships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The role of schools in safeguarding children and young people from CSE and responding to those identified as being at risk of CS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role of the school governors in supporting and developing best practice within their setting.</w:t>
      </w:r>
    </w:p>
    <w:p>
      <w:pPr>
        <w:pStyle w:val="TextBody"/>
        <w:widowControl w:val="false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40" w:leader="none"/>
        </w:tabs>
        <w:spacing w:before="0" w:after="0"/>
        <w:ind w:left="7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derstand what CSE i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ve thought about their own role as Governors and that of schools with regard to CS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aware of some of the risk indicator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 that CSE is abuse and should be referred as a Child Protection issue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ve begun to explore how PSHE at all ages and stages can support children and young people’s learning to enable them </w:t>
      </w:r>
      <w:r>
        <w:rPr>
          <w:rFonts w:cs="Calibri" w:ascii="Calibri" w:hAnsi="Calibri"/>
          <w:color w:val="000000"/>
          <w:sz w:val="28"/>
          <w:szCs w:val="28"/>
        </w:rPr>
        <w:t>to keep safe and minimise risk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behaviour and safety of pupils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954" w:leader="none"/>
          <w:tab w:val="left" w:pos="7371" w:leader="none"/>
          <w:tab w:val="left" w:pos="7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umn Term</w:t>
        <w:tab/>
        <w:t>Thursday, 2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September 2016</w:t>
        <w:tab/>
        <w:t>12.30-2.30pm</w:t>
        <w:tab/>
        <w:t>The Loft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954" w:leader="none"/>
          <w:tab w:val="left" w:pos="7371" w:leader="none"/>
          <w:tab w:val="left" w:pos="7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954" w:leader="none"/>
          <w:tab w:val="left" w:pos="7371" w:leader="none"/>
          <w:tab w:val="left" w:pos="7938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Spring Term </w:t>
        <w:tab/>
        <w:t>Tuesday,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January 2017</w:t>
        <w:tab/>
        <w:t>7.00-9.00pm</w:t>
        <w:tab/>
        <w:t>Civic Suite</w:t>
        <w:tab/>
      </w:r>
    </w:p>
    <w:p>
      <w:pPr>
        <w:pStyle w:val="Address"/>
        <w:tabs>
          <w:tab w:val="clear" w:pos="720"/>
          <w:tab w:val="left" w:pos="1985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4:00Z</dcterms:created>
  <dc:creator>crowe</dc:creator>
  <dc:description/>
  <cp:keywords/>
  <dc:language>en-US</dc:language>
  <cp:lastModifiedBy>Jarvis, Alison (Childrens Services - Solihull MBC)</cp:lastModifiedBy>
  <cp:lastPrinted>2015-11-30T10:21:00Z</cp:lastPrinted>
  <dcterms:modified xsi:type="dcterms:W3CDTF">2016-02-08T10:27:00Z</dcterms:modified>
  <cp:revision>7</cp:revision>
  <dc:subject/>
  <dc:title>Governor Development Seminars</dc:title>
</cp:coreProperties>
</file>