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ing an Effective Critical Friend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new seminar is designed to enable participants to consider the important role of the governor as a “critical friend”, supporting the school’s progress towards its aims and celebrating its many successes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participant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Have a clear understanding of their strategic rol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Be clear about the difference between monitoring and evaluation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Know about the different objective data sets available to schools to indicate attainmen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Be aware of some of the questions asked by effective governing bodies that ensure rigour in holding the Headteacher and SLT to account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achievement of pupils; the quality of teaching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Tuesday, 10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November 2015</w:t>
        <w:tab/>
        <w:t>Civic Suite, 7.00-9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5:00Z</dcterms:created>
  <dc:creator>crowe</dc:creator>
  <dc:description/>
  <cp:keywords/>
  <dc:language>en-US</dc:language>
  <cp:lastModifiedBy>Jarvis, Alison (Childrens Services - Solihull MBC)</cp:lastModifiedBy>
  <cp:lastPrinted>2014-02-24T08:57:00Z</cp:lastPrinted>
  <dcterms:modified xsi:type="dcterms:W3CDTF">2015-03-24T11:09:00Z</dcterms:modified>
  <cp:revision>4</cp:revision>
  <dc:subject/>
  <dc:title>Governor Development Seminars</dc:title>
</cp:coreProperties>
</file>