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551"/>
        <w:gridCol w:w="1559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55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55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Training Programme for New Governors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d of Governor Services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/04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/04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9/04/201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8/09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0/09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4/09/201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/01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/01/2016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76580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5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1945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6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623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290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8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1478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1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7190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ional Curricul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3/04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15/10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1000</wp:posOffset>
                      </wp:positionV>
                      <wp:extent cx="304800" cy="2476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ud Awareness Brief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oe Covington, Audit Manager, Solihull Audit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1/04/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2/10/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048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1000</wp:posOffset>
                      </wp:positionV>
                      <wp:extent cx="3048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Children with Medical Conditions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6/05/20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ance of the Pupil Premiu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Tuesday, 12/05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22/09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essments without Leve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ve Worrall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 19/05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3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14/5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14/10/15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2/2/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21/5/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13/10/15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11/2/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54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7175</wp:posOffset>
                      </wp:positionV>
                      <wp:extent cx="3048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0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les and Responsibilities of Governors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uesday 02/06/20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8/10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49250</wp:posOffset>
                      </wp:positionV>
                      <wp:extent cx="304800" cy="2476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4/06/20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5/11/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3025</wp:posOffset>
                      </wp:positionV>
                      <wp:extent cx="304800" cy="247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9245</wp:posOffset>
                      </wp:positionV>
                      <wp:extent cx="304800" cy="2476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3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 Briefing Ses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dith Anstiss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10/06/2015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12/11/2015</w:t>
            </w:r>
          </w:p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24/0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304800" cy="247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54965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5490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8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Good Practice Meet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ing Body Clerk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, Head of Governor Services and Alison Jarvis, Governor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1/06/2015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hursday 26/11/2015</w:t>
            </w:r>
          </w:p>
          <w:p>
            <w:pPr>
              <w:pStyle w:val="Normal"/>
              <w:widowControl w:val="false"/>
              <w:spacing w:before="8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03/03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54965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7.9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5490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8.7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formance Management of Governing Body Clerk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teachers &amp; Chairs of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Yvonne Obaidy,      Head of Governor Services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6/06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les and Responsibilities of Governors (Academie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vonne Obaidy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8/06/20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 03/11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2258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5.4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MSC (Social, Moral, Spiritual, Cultural) and British Valu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aire McNeill, Adviser, Solihull Education Improvement Service     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24/06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lding an Effective Scrutiny Group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Yvonne Obaidy,      Head of Governor Services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25/06/2015 (1.00-3.00pm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ing an Outstanding Chair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ntly appointed Chairs and  Prospective Chai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Yvonne Obaidy        Head of Governor Services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 01/07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Tuesday 01/12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89255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0.6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Headteacher/ 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/Hilary Hargrave, HR Adviser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dnesday 08/07/20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10/03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3055</wp:posOffset>
                      </wp:positionV>
                      <wp:extent cx="304800" cy="2476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6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’ Audit – Self Review and Skil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 and Vice-Chai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Yvonne Obaidy       Head of Governor Servic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16/07/20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8/03/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4930</wp:posOffset>
                      </wp:positionV>
                      <wp:extent cx="304800" cy="2476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9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304800" cy="2476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(including RAISEonline)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ive Worrall, Adviser, Solihull Education Improvement Service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08/09/2015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03/12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4960</wp:posOffset>
                      </wp:positionV>
                      <wp:extent cx="304800" cy="2476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8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clu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lusions Officer, Solihull MBC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0/09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Mathematic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nna Wright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5/09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lationships and Sex Education – Governors’ Statutory Responsibilitie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7/09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the Role of the Governor in relation to Safeguarding Pupils, with a focus on Child Protect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orraine Lord, Adviser, Solihull Education Improvement Service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/09/2015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hursday 11/02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4960</wp:posOffset>
                      </wp:positionV>
                      <wp:extent cx="304800" cy="2476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8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– The Role of School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Adviser, Solihull Education Improvement Service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10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aling with Complaint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ook, Schools Information Officer, Julie Grice, Senior Complaints Co-ordinator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7/10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arly Years Foundation Stage – ensuring settings meet the statutory and best practice requirement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and Childcare Adviser, Solihull Education Improvement Service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day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/10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ing an Effective Critical Frien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Yvonne Obaidy        Head of Governor Servic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Tuesday 10/11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Literac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teracy Adviser, 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18/11/2015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eve Dean, Health and Safety Manager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7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lthy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14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Safety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v Petch, Adviser, Solihull Education Improvement Service and David Butt, Head of Schools ICT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 21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26720</wp:posOffset>
                      </wp:positionV>
                      <wp:extent cx="304800" cy="2476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3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– Freedom of Information/Data Protec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zabeth Bird, Assistant Records Manager, Information Governance Team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6/01/2016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Looked After Childre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55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udith Anstiss, Phil Leivers, Solihull Education Improvement Service; Lisa Cameron, LAC Education Service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03/02/2016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s marked in bold print will be held at The Loft, Bluebell Centre, Chelmsley Wood, 12.30-2.30p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 other seminars will be held in the Civic Suite of the Council House, Solihull, 7.00-9.00p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ease return this form to Governor Services  via e-mail on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governorservices@solihull.gov.uk</w:t>
        </w:r>
      </w:hyperlink>
      <w:r>
        <w:rPr>
          <w:rFonts w:cs="Calibri" w:ascii="Calibri" w:hAnsi="Calibri"/>
          <w:b/>
          <w:sz w:val="32"/>
          <w:szCs w:val="32"/>
        </w:rPr>
        <w:t xml:space="preserve"> or via post 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Governor Services, 3</w:t>
      </w:r>
      <w:r>
        <w:rPr>
          <w:rFonts w:cs="Calibri" w:ascii="Calibri" w:hAnsi="Calibri"/>
          <w:b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sz w:val="32"/>
          <w:szCs w:val="32"/>
        </w:rPr>
        <w:t xml:space="preserve"> Floor, Council House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olihull, West Midlands. B91  3QB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: 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: 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2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5-03-09T11:27:00Z</cp:lastPrinted>
  <dcterms:modified xsi:type="dcterms:W3CDTF">2015-06-08T08:35:00Z</dcterms:modified>
  <cp:revision>13</cp:revision>
  <dc:subject/>
  <dc:title/>
</cp:coreProperties>
</file>