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OVERNING BODY BOOKING FORM</w:t>
      </w:r>
    </w:p>
    <w:p>
      <w:pPr>
        <w:pStyle w:val="Normal"/>
        <w:widowControl w:val="false"/>
        <w:tabs>
          <w:tab w:val="clear" w:pos="720"/>
          <w:tab w:val="center" w:pos="6979" w:leader="none"/>
        </w:tabs>
        <w:jc w:val="center"/>
        <w:rPr>
          <w:rFonts w:ascii="Arial" w:hAnsi="Arial" w:cs="Arial"/>
          <w:b/>
          <w:b/>
          <w:sz w:val="10"/>
          <w:szCs w:val="16"/>
          <w:lang w:val="en-GB"/>
        </w:rPr>
      </w:pPr>
      <w:r>
        <w:rPr>
          <w:rFonts w:cs="Arial" w:ascii="Arial" w:hAnsi="Arial"/>
          <w:b/>
          <w:sz w:val="10"/>
          <w:szCs w:val="16"/>
          <w:lang w:val="en-GB"/>
        </w:rPr>
      </w:r>
    </w:p>
    <w:tbl>
      <w:tblPr>
        <w:tblW w:w="1512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2430"/>
        <w:gridCol w:w="5211"/>
        <w:gridCol w:w="1719"/>
      </w:tblGrid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Heading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  <w:t>TITL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DATE(S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NAMES OF GOVERNORS ATTENDING *</w:t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</w:t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–</w:t>
            </w:r>
            <w:r>
              <w:rPr>
                <w:rFonts w:cs="Arial" w:ascii="Arial" w:hAnsi="Arial"/>
                <w:sz w:val="22"/>
                <w:szCs w:val="22"/>
              </w:rPr>
              <w:t>Accountabil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rt 3 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itical Frie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15/04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22/04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29/04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1  8/09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2  10/09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3  14/09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06/01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12/01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19/01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Curriculum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23/04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15/10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ud Awareness Brief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21/04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22/10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orting Children with Medical Conditions in School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6/05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vernance of the Pupil Premium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2/05/15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22/09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essments Without Leve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19/05/15</w:t>
            </w:r>
          </w:p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13/01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Heading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  <w:t>TITL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DATE(S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NAMES OF GOVERNORS ATTENDING *</w:t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</w:t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s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14/05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4/10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2/0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s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21/05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3/10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11/0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les and Responsibilities of Governors (Maintained Schools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2/06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08/10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paring for Ofsted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04/06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05/11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 Briefing Sessions 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10/06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 12/11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24/0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lerks’ Good Practice Meetings 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11//06/15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26/11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03/03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formance Management of Governing Body Clerk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6/06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les and Responsibilities of Governors (Academies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18/06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uesday, 03/11/15 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SC (Social, Moral, Spiritual, Cultural) and British Value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4/06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Heading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  <w:t>TITL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DATE(S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NAMES OF GOVERNORS ATTENDING *</w:t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</w:t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lding an Effective Scrutiny Group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hursday, 25/06/15*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1.00-3.00pm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ing an Outstanding Chair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1/07/15</w:t>
            </w:r>
          </w:p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1/12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Headteacher/Teacher Performance Management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08/07/15</w:t>
            </w:r>
          </w:p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 10/03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vernors’ Audit – Self Review and Skil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16/07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esday, 08/03/16       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School Data (including RAISEonline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ursday, 08/09/15 </w:t>
            </w:r>
          </w:p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 03/12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lu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10/09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ssion - Mathematic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5/09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ationships and Sex Education – Governors’ Statutory Responsibilitie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17/09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the Role of the Governor in relation to Safeguarding Pupils, with a focus on Child Protectio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3/09/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11/0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 Sexual Exploitatio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01/10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Heading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  <w:t>TITL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DATE(S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NAMES OF GOVERNORS ATTENDING *</w:t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</w:t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aling with Complai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7/10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rly Years Foundation Stage (EYFS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20/10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ing an Effective Critical Friend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0/11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ssion - Literacy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8/11/15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 and Safety in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07/01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y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14/01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Safety in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21/01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ssion – Freedom of Information/Data Protectio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26/01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oked After Childre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3/0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</w:tabs>
        <w:ind w:left="6481" w:hanging="6481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27" w:leader="none"/>
        </w:tabs>
        <w:spacing w:before="120" w:after="0"/>
        <w:ind w:left="6481" w:hanging="6481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</w:t>
        <w:tab/>
        <w:tab/>
        <w:t>a)</w:t>
        <w:tab/>
        <w:t>complete the sections with asterisks; and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mind governors that a place(s) will be available for them unless advised to the contrar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eep the second copy to monitor the actual attendance for the following term's meet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ote the venue for seminars is the Civic Suite, Council House, Solihull commencing 7.00 p.m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ote the venues marked in bold will be held in The Loft, Bluebell Centre, Chelmsley Wood commencing 12.30pm apart from Thursday, 2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 where the timings will be altered to 1.00-3.00pm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284" w:bottom="578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0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5-03-09T11:16:00Z</cp:lastPrinted>
  <dcterms:modified xsi:type="dcterms:W3CDTF">2015-06-08T08:36:00Z</dcterms:modified>
  <cp:revision>17</cp:revision>
  <dc:subject/>
  <dc:title/>
</cp:coreProperties>
</file>