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hematical vocabulary for Early Year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for labels and counting /calcula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nam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w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ug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hing/z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get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more/ one l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ape, Space and measur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ttle, big, smal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eng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, short, t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er, shorter, taller, hig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est, shortest, tallest, high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ck, thi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vy /lig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vier, ligh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eaviest, lightes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/emp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5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al langua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hin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, un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p, botto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, o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side, insi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, ba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ide, next 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, do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wards /forwa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ough, slide, roll, mov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ing about numbers or shap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ter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zz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different</w:t>
            </w:r>
          </w:p>
        </w:tc>
      </w:tr>
      <w:tr>
        <w:trPr>
          <w:trHeight w:val="1953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sures – gene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ugh, not enoug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 much, too litt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 many, too f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rly, close to, about the same 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 over, just und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ys of the we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y, we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rthday, holida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rning, afternoon, even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dtime, playtime, dinnerti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day, yesterday, tomorro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fore, af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xt, las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ck, watch, han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D shape / 3D sha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ved, straig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r, face, side, edge, e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, build, dra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ve vocabulary for shapes – like a ball et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/ 3D shape nam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0:26:00Z</dcterms:created>
  <dc:creator>Morris, Lisa (Childrens Services - Solihull MBC)</dc:creator>
  <dc:description/>
  <dc:language>en-US</dc:language>
  <cp:lastModifiedBy>Morris, Lisa (Childrens Services - Solihull MBC)</cp:lastModifiedBy>
  <cp:lastPrinted>2015-09-17T21:26:00Z</cp:lastPrinted>
  <dcterms:modified xsi:type="dcterms:W3CDTF">2015-09-17T20:26:00Z</dcterms:modified>
  <cp:revision>2</cp:revision>
  <dc:subject/>
  <dc:title>Mathematical vocabulary for Early Years</dc:title>
</cp:coreProperties>
</file>