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RLY EDUCATION FUNDING – CONTACT DETAILS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following details are required for telephone, email and postal correspondence to your setting, for </w:t>
      </w:r>
      <w:r>
        <w:rPr>
          <w:rFonts w:cs="Arial" w:ascii="Arial" w:hAnsi="Arial"/>
          <w:u w:val="single"/>
        </w:rPr>
        <w:t>EEF purposes only</w:t>
      </w:r>
      <w:r>
        <w:rPr>
          <w:rFonts w:cs="Arial" w:ascii="Arial" w:hAnsi="Arial"/>
        </w:rPr>
        <w:t>, ie, sending out the Termly EEF Claim Pack, requesting Census Information and any miscellaneous EEF Communic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details will not be used for any other purpose and will not be forwarded to third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924"/>
      </w:tblGrid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 Nam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e: Miss / Mrs / Ms / Mr / Othe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itial(s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 address:- this may be different to your Ofsted registered address</w:t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Name / Numbe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Telephon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ephon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ease complete and return as soon as possible to:-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eefenquiries@solihull.gov.uk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900" w:right="92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fenquiries@solihull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2:00Z</dcterms:created>
  <dc:creator>test</dc:creator>
  <dc:description/>
  <cp:keywords/>
  <dc:language>en-US</dc:language>
  <cp:lastModifiedBy>Ward, Sue (Childrens Services - Solihull MBC)</cp:lastModifiedBy>
  <cp:lastPrinted>2013-07-09T09:46:00Z</cp:lastPrinted>
  <dcterms:modified xsi:type="dcterms:W3CDTF">2019-04-16T10:23:00Z</dcterms:modified>
  <cp:revision>28</cp:revision>
  <dc:subject/>
  <dc:title>EARLY EDUCATION FUNDING – CONTACT DETAILS FORM</dc:title>
</cp:coreProperties>
</file>