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olihull Metropolitan Borough Council</w:t>
      </w:r>
    </w:p>
    <w:p>
      <w:pPr>
        <w:pStyle w:val="Normal"/>
        <w:jc w:val="both"/>
        <w:rPr>
          <w:rFonts w:ascii="Arial" w:hAnsi="Arial" w:cs="Arial"/>
        </w:rPr>
      </w:pPr>
      <w:r>
        <w:rPr>
          <w:rFonts w:cs="Arial" w:ascii="Arial" w:hAnsi="Arial"/>
        </w:rPr>
      </w:r>
    </w:p>
    <w:p>
      <w:pPr>
        <w:pStyle w:val="Heading1"/>
        <w:rPr/>
      </w:pPr>
      <w:r>
        <w:rPr>
          <w:rFonts w:cs="Arial" w:ascii="Arial" w:hAnsi="Arial"/>
        </w:rPr>
        <w:t xml:space="preserve">MODEL SCHOOL COMPLAINTS POLICY </w:t>
      </w:r>
    </w:p>
    <w:p>
      <w:pPr>
        <w:pStyle w:val="Normal"/>
        <w:jc w:val="both"/>
        <w:rPr>
          <w:rFonts w:ascii="Arial" w:hAnsi="Arial" w:cs="Arial"/>
        </w:rPr>
      </w:pPr>
      <w:r>
        <w:rPr>
          <w:rFonts w:cs="Arial" w:ascii="Arial" w:hAnsi="Arial"/>
        </w:rPr>
      </w:r>
    </w:p>
    <w:p>
      <w:pPr>
        <w:pStyle w:val="NormalWeb"/>
        <w:rPr>
          <w:rFonts w:ascii="Arial" w:hAnsi="Arial" w:cs="Arial"/>
          <w:lang w:val="en"/>
        </w:rPr>
      </w:pPr>
      <w:r>
        <w:rPr>
          <w:rFonts w:cs="Arial" w:ascii="Arial" w:hAnsi="Arial"/>
        </w:rPr>
        <w:t>This policy should be used in conjunction with the DCSF Guidance (School Complaints Procedure – 22 May 2003) and alongside the (insert school’s name) _______________ School’s Home/School Agreement.</w:t>
      </w:r>
    </w:p>
    <w:p>
      <w:pPr>
        <w:pStyle w:val="Heading2"/>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issues raised by parents, the community or pupils, are concerns rather than complaints.  _________ School is committed to taking concerns seriously, at the earliest stage, in the hope of keeping the number of formal complaints to a minimum and without needing formal procedures. However, depending on the nature of the complaint, you may wish or be asked to follow the school’s formal complaints procedure. For the school to be able to investigate a complaint, it needs to be made within one year of the incident occurring. If a complaint is older than a year it will not be investigated.</w:t>
      </w:r>
    </w:p>
    <w:p>
      <w:pPr>
        <w:pStyle w:val="NormalWeb"/>
        <w:rPr>
          <w:rFonts w:ascii="Arial" w:hAnsi="Arial" w:cs="Arial"/>
          <w:lang w:val="en"/>
        </w:rPr>
      </w:pPr>
      <w:r>
        <w:rPr>
          <w:rFonts w:cs="Arial" w:ascii="Arial" w:hAnsi="Arial"/>
        </w:rPr>
        <w:t>The prime aim of __________ School’s policy is to resolve the complaint as fairly and speedily as possible. Formal complaints will be dealt with in a sensitive, impartial and confidential manner. Malicious complaints may incur appropriate action by the school.</w:t>
      </w:r>
    </w:p>
    <w:p>
      <w:pPr>
        <w:pStyle w:val="Normal"/>
        <w:jc w:val="both"/>
        <w:rPr>
          <w:rFonts w:ascii="Arial" w:hAnsi="Arial" w:cs="Arial"/>
        </w:rPr>
      </w:pPr>
      <w:r>
        <w:rPr>
          <w:rFonts w:cs="Arial" w:ascii="Arial" w:hAnsi="Arial"/>
        </w:rPr>
        <w:t>The following details outline the stages that can be used to resolve complaints.</w:t>
      </w:r>
    </w:p>
    <w:p>
      <w:pPr>
        <w:pStyle w:val="Normal"/>
        <w:jc w:val="both"/>
        <w:rPr>
          <w:rFonts w:ascii="Arial" w:hAnsi="Arial" w:cs="Arial"/>
        </w:rPr>
      </w:pPr>
      <w:r>
        <w:rPr>
          <w:rFonts w:cs="Arial" w:ascii="Arial" w:hAnsi="Arial"/>
        </w:rPr>
      </w:r>
    </w:p>
    <w:p>
      <w:pPr>
        <w:pStyle w:val="Normal"/>
        <w:jc w:val="both"/>
        <w:rPr/>
      </w:pPr>
      <w:r>
        <w:rPr>
          <w:rFonts w:cs="Arial" w:ascii="Arial" w:hAnsi="Arial"/>
          <w:b/>
        </w:rPr>
        <w:t>The ___________ School Policy has four main stage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summary they are as follow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tage 1 – A concern is raised informally with a staff member.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age 2 – Formal complaint is heard by the complaints co-ordinator or an appropriate member of staff.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age 3 – Complaint is heard by Headteacher.</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ge 4 – Complaint is heard by Governing Body’s Complaints Appeal Pan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ge 1 – Raising a concer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cerns can be raised with the school at any time and will often generate an immediate response, which will resolve the concern. The school requests that parents make their first contact (School to insert the appropriate member of staff, e.g. child’s Class Teacher, Year Head)   _________________________. On some occasions the concern raised may require investigation, or discussion with others, in which case you will receive an informal but informed response within a day or two. The vast majority of concerns will be satisfactorily dealt with in this way. However, if you are not satisfied with the result at stage 1, please write to or call the school within 10 school working days and state what you would like the school to do. The school will then look at your complaint at the next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 2 – Complaint heard by the complaints co-ordinator or by an appropriate staff memb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mal complaints shall be put in writing and addressed to (School to insert, e.g. the Headteacher or an appropriate member of staff.) _______________________. The complaint will be logged, including the date it was received. The school will normally acknowledge receipt of the complaint within 2 school working days of receiving it. In many cases this response will also report on the action the school has taken to resolve the issue. Alternatively, a meeting may be convened to discuss the matter further. This meeting will normally take place within 10 school working days. The aim will be to resolve the matter as speedily as possible. However, if you are not satisfied with the result at stage 2 please write to or call the school within 10 school working days of getting our response. You will need to tell the school why you are still not satisfied and what you would like the school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ge 3 – Complaint heard by 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matter has not been resolved at Stage 2, the Headteacher will arrange for a further investigation. Following the investigation, the Headteacher will normally give a written response within 10 school working days. If you are dissatisfied with the result at stage 3, you will need to let the school know within 10 school working days of getting the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ge 4 – Complaint heard by the Governing Body’s Complaints Appeal Panel</w:t>
      </w:r>
    </w:p>
    <w:p>
      <w:pPr>
        <w:pStyle w:val="Normal"/>
        <w:jc w:val="both"/>
        <w:rPr>
          <w:rFonts w:ascii="Arial" w:hAnsi="Arial" w:cs="Arial"/>
        </w:rPr>
      </w:pPr>
      <w:r>
        <w:rPr>
          <w:rFonts w:cs="Arial" w:ascii="Arial" w:hAnsi="Arial"/>
        </w:rPr>
      </w:r>
    </w:p>
    <w:p>
      <w:pPr>
        <w:pStyle w:val="TextBody"/>
        <w:rPr/>
      </w:pPr>
      <w:r>
        <w:rPr>
          <w:rFonts w:cs="Arial" w:ascii="Arial" w:hAnsi="Arial"/>
        </w:rPr>
        <w:t>If the matter has still not been resolved at Stage 3, then you will need to write to the Chair of Governors giving details of the complaint. The Chair or a nominated Governor will convene a complaints panel. The hearing will normally take place within 10 school working days of the receipt of the written request for Stage 4 investig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im of the Appeal panel hearing is to impartially resolve the complaint and to achieve reconciliation between the school and the complainant. All parties will be notified of the Panel’s decision in writing within three school working days after the date of the hearing. The letter will also contain what you need to do if you wish to take the matter further.</w:t>
      </w:r>
    </w:p>
    <w:p>
      <w:pPr>
        <w:pStyle w:val="TextBody"/>
        <w:rPr>
          <w:rFonts w:ascii="Arial" w:hAnsi="Arial" w:cs="Arial"/>
        </w:rPr>
      </w:pPr>
      <w:r>
        <w:rPr>
          <w:rFonts w:cs="Arial" w:ascii="Arial" w:hAnsi="Arial"/>
        </w:rPr>
      </w:r>
    </w:p>
    <w:p>
      <w:pPr>
        <w:pStyle w:val="TextBody"/>
        <w:rPr/>
      </w:pPr>
      <w:r>
        <w:rPr>
          <w:rFonts w:cs="Arial" w:ascii="Arial" w:hAnsi="Arial"/>
          <w:b/>
        </w:rPr>
        <w:t>* N.B.</w:t>
      </w:r>
      <w:r>
        <w:rPr>
          <w:rFonts w:cs="Arial" w:ascii="Arial" w:hAnsi="Arial"/>
        </w:rPr>
        <w:t xml:space="preserve">  In cases where the matter concerns the conduct of the Headteacher, the Headteacher and Chair of Governors will be informed of the complaint. The Chair of Governors will arrange for the matter to be investigated. In cases where the matter concerns the conduct of a member of the Governing Body the member will be informed of the complaint</w:t>
      </w:r>
      <w:r>
        <w:rPr/>
        <w:t xml:space="preserve">. </w:t>
      </w:r>
    </w:p>
    <w:p>
      <w:pPr>
        <w:pStyle w:val="TextBody"/>
        <w:rPr/>
      </w:pPr>
      <w:r>
        <w:rPr/>
      </w:r>
    </w:p>
    <w:p>
      <w:pPr>
        <w:pStyle w:val="Normal"/>
        <w:jc w:val="both"/>
        <w:rPr>
          <w:rFonts w:ascii="Arial" w:hAnsi="Arial" w:cs="Arial"/>
          <w:b/>
          <w:b/>
        </w:rPr>
      </w:pPr>
      <w:r>
        <w:rPr>
          <w:rFonts w:cs="Arial" w:ascii="Arial" w:hAnsi="Arial"/>
          <w:b/>
        </w:rPr>
        <w:t xml:space="preserve">The Governors appeal hearing is the last school-based stage of the complaints proces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 further advice and guidance about the school’s Complaints Procedure please contact the School’s Information Officer on 0121 704 8536. </w:t>
      </w:r>
    </w:p>
    <w:p>
      <w:pPr>
        <w:pStyle w:val="Normal"/>
        <w:jc w:val="both"/>
        <w:rPr>
          <w:rFonts w:ascii="Arial" w:hAnsi="Arial" w:cs="Arial"/>
        </w:rPr>
      </w:pPr>
      <w:r>
        <w:rPr>
          <w:rFonts w:cs="Arial" w:ascii="Arial" w:hAnsi="Arial"/>
        </w:rPr>
      </w:r>
    </w:p>
    <w:p>
      <w:pPr>
        <w:pStyle w:val="Normal"/>
        <w:rPr/>
      </w:pPr>
      <w:r>
        <w:rPr>
          <w:rFonts w:cs="Arial" w:ascii="Arial" w:hAnsi="Arial"/>
        </w:rPr>
        <w:t>From 1 August 2012 complaints about maintained schools not resolved by the school that would have been considered by the local authority should be addressed to the Secretary of State for Education, Department for Education, Sanctuary Buildings</w:t>
        <w:br/>
        <w:t>Great Smith Street, London, SW1P 3B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620" w:right="926" w:gutter="0" w:header="0" w:top="899" w:footer="3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360" w:leader="none"/>
      </w:tabs>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cs="Arial" w:ascii="Arial" w:hAnsi="Arial"/>
        <w:i/>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9:00Z</dcterms:created>
  <dc:creator>s00ddc</dc:creator>
  <dc:description/>
  <dc:language>en-US</dc:language>
  <cp:lastModifiedBy>Cooke, Natasha (Childrens Services - Solihull MBC)</cp:lastModifiedBy>
  <cp:lastPrinted>2012-04-27T15:35:00Z</cp:lastPrinted>
  <dcterms:modified xsi:type="dcterms:W3CDTF">2015-10-09T09:19:00Z</dcterms:modified>
  <cp:revision>2</cp:revision>
  <dc:subject/>
  <dc:title>SCHOOL COMPLAINTS POLICY</dc:title>
</cp:coreProperties>
</file>